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" w:hAnsi="宋体" w:cs="宋体"/>
          <w:b/>
          <w:b/>
          <w:bCs/>
          <w:color w:val="FF0000"/>
          <w:kern w:val="0"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color w:val="FF0000"/>
          <w:kern w:val="0"/>
          <w:sz w:val="48"/>
          <w:szCs w:val="48"/>
          <w:lang w:eastAsia="zh-CN"/>
        </w:rPr>
        <w:t>广西交通职业技术学院学生工作处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2"/>
      </w:tblGrid>
      <w:tr>
        <w:trPr>
          <w:trHeight w:val="23" w:hRule="atLeast"/>
        </w:trPr>
        <w:tc>
          <w:tcPr>
            <w:tcW w:w="8912" w:type="dxa"/>
            <w:tcBorders>
              <w:top w:val="thinThickSmallGap" w:sz="18" w:space="0" w:color="FF0000"/>
            </w:tcBorders>
          </w:tcPr>
          <w:p>
            <w:pPr>
              <w:pStyle w:val="Normal"/>
              <w:jc w:val="distribute"/>
              <w:rPr>
                <w:rFonts w:eastAsia="华文中宋;宋体"/>
                <w:color w:val="FF0000"/>
                <w:sz w:val="10"/>
                <w:szCs w:val="10"/>
              </w:rPr>
            </w:pPr>
            <w:r>
              <w:rPr>
                <w:rFonts w:cs="宋体" w:ascii="宋体" w:hAnsi="宋体"/>
                <w:b/>
                <w:bCs/>
                <w:color w:val="FF0000"/>
                <w:kern w:val="0"/>
                <w:sz w:val="48"/>
                <w:szCs w:val="48"/>
                <w:lang w:eastAsia="zh-CN"/>
              </w:rPr>
              <w:t xml:space="preserve">  </w:t>
            </w:r>
          </w:p>
        </w:tc>
      </w:tr>
    </w:tbl>
    <w:p>
      <w:pPr>
        <w:pStyle w:val="Normal"/>
        <w:spacing w:lineRule="exact" w:line="460" w:before="312" w:after="156"/>
        <w:jc w:val="center"/>
        <w:rPr>
          <w:rFonts w:ascii="仿宋_GB2312;仿宋" w:hAnsi="仿宋_GB2312;仿宋" w:eastAsia="仿宋_GB2312;仿宋" w:cs="楷体"/>
          <w:sz w:val="44"/>
          <w:szCs w:val="44"/>
          <w:lang w:eastAsia="zh-CN"/>
        </w:rPr>
      </w:pPr>
      <w:r>
        <w:rPr>
          <w:rFonts w:eastAsia="仿宋_GB2312;仿宋" w:cs="楷体" w:ascii="仿宋_GB2312;仿宋" w:hAnsi="仿宋_GB2312;仿宋"/>
          <w:sz w:val="44"/>
          <w:szCs w:val="44"/>
        </w:rPr>
        <w:t>2017-2018</w:t>
      </w:r>
      <w:r>
        <w:rPr>
          <w:rFonts w:ascii="仿宋_GB2312;仿宋" w:hAnsi="仿宋_GB2312;仿宋" w:cs="楷体" w:eastAsia="仿宋_GB2312;仿宋"/>
          <w:sz w:val="44"/>
          <w:szCs w:val="44"/>
        </w:rPr>
        <w:t>学年</w:t>
      </w:r>
      <w:r>
        <w:rPr>
          <w:rFonts w:ascii="仿宋_GB2312;仿宋" w:hAnsi="仿宋_GB2312;仿宋" w:cs="楷体" w:eastAsia="仿宋_GB2312;仿宋"/>
          <w:sz w:val="44"/>
          <w:szCs w:val="44"/>
          <w:lang w:eastAsia="zh-CN"/>
        </w:rPr>
        <w:t>下</w:t>
      </w:r>
      <w:r>
        <w:rPr>
          <w:rFonts w:ascii="仿宋_GB2312;仿宋" w:hAnsi="仿宋_GB2312;仿宋" w:cs="楷体" w:eastAsia="仿宋_GB2312;仿宋"/>
          <w:sz w:val="44"/>
          <w:szCs w:val="44"/>
        </w:rPr>
        <w:t>学期学院奖学金</w:t>
      </w:r>
      <w:r>
        <w:rPr>
          <w:rFonts w:ascii="仿宋_GB2312;仿宋" w:hAnsi="仿宋_GB2312;仿宋" w:cs="楷体" w:eastAsia="仿宋_GB2312;仿宋"/>
          <w:sz w:val="44"/>
          <w:szCs w:val="44"/>
          <w:lang w:eastAsia="zh-CN"/>
        </w:rPr>
        <w:t>人员</w:t>
      </w:r>
      <w:r>
        <w:rPr>
          <w:rFonts w:ascii="仿宋_GB2312;仿宋" w:hAnsi="仿宋_GB2312;仿宋" w:cs="楷体" w:eastAsia="仿宋_GB2312;仿宋"/>
          <w:sz w:val="44"/>
          <w:szCs w:val="44"/>
        </w:rPr>
        <w:t>名单</w:t>
      </w:r>
      <w:r>
        <w:rPr>
          <w:rFonts w:ascii="仿宋_GB2312;仿宋" w:hAnsi="仿宋_GB2312;仿宋" w:cs="楷体" w:eastAsia="仿宋_GB2312;仿宋"/>
          <w:sz w:val="44"/>
          <w:szCs w:val="44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一等奖学金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88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路桥工程系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51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董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璐  潘小钰  王维巧  谭东琼  陈柳青  李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浩  何德润  农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浩  钟成杰  黄琳光  蒙懂文  陈光莹  严子钦  覃茂挺  覃茂妍  黎锦连  周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蓉  陈彩凤  苏金晓  潘羊生  韦丽雨  秦琪瑛  罗荣波  黄冠华  黄勇仙  廖鸿辉  覃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琵  罗春媛  韩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彦  王子铭  王光展  蒋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翔  赵羚妤  钟今阳  赵思念  何  雪  梁艳宾  林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亭  方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苑  林世玉  梁鹤耀  林柱天  朱军岸  朱莉莎  宣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健  黄嘉林  李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健  陈奕霖  李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进  何永衡  胡锦松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汽车工程系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7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 xml:space="preserve">人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付天文  徐扬昌  邓文卫  王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赏  咸杨南  王胜德  覃永干  蒙庆才  罗如岳  覃云飞  杨进康  罗序东  陆广源  莫礼铭  庞文添  严佳麟  林钉杏  莫文凯  施国智  何金养  于育朝  陈德臻  林观强  黄益朗  李鹏植  赖施池  黄小芳  舒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皓  罗世洋  蒙永东  李国智  陈国章  卢慧阳  刘旭萌  吴兴宁  李嘉文  覃建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管理工程系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吴秋莹  韦腾静  黄灵燕  杨天桥  韦金明  梁舒瑶  梁舒慧  李金龙  李有明  廖慧琪  吴秉萁  梁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霞  钟奇祚  莫青格  凌宾连  韦婷婷  陆代柔  卢赛玉  张丽丽  刘旭虹  陈江煜  冯婷媚  潘名泽  李海斌  梁业兰  岑慧珊  黄星霖  梁浩洋  符蓉蓉  马诗怡  陈肖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信息工程系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梁声传  陆凯洋  施金宁  周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韵  黄显衍  黄巧燕  莫秋怡  宁乾雪  涂柏文  余晓斌  苏涌修  李林琴  付水玲  陆通铭  梁一丰  许兰萱  李月雯  陈嘉诚  王彩艳  梁力天  赖泽昌  殷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杰  陈艺华  林伟胜  陆世宇  冯耀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建筑工程系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6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余玉萍  黎小连  梁家琪  李明华  覃其楼  王光彬  王春妙  梁小敏  梁顺强  罗兴猛  梁煜华  黄荣耀  覃爱桥  林海奇  温金贤  韦小慧  李思师  罗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珺  唐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丽  王航飞  苏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越  冯小夏  邓起旺  覃金源  秦传声  彭锦鸿  杨胜棉  罗路锋  李薇祁  余金生  伍思晨  董丽婷  陈泉芳  吴金枝  黎天赐  姚李杰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航海工程系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廖周静  黄思二  杨博贵  班富满  韦董文  段祯链  黄善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二等奖学金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61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路桥工程系</w:t>
      </w:r>
      <w:r>
        <w:rPr>
          <w:rFonts w:ascii="仿宋_GB2312;仿宋" w:hAnsi="仿宋_GB2312;仿宋" w:eastAsia="仿宋_GB2312;仿宋"/>
          <w:b/>
          <w:sz w:val="32"/>
          <w:szCs w:val="32"/>
        </w:rPr>
        <w:t>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89</w:t>
      </w:r>
      <w:r>
        <w:rPr>
          <w:rFonts w:ascii="仿宋_GB2312;仿宋" w:hAnsi="仿宋_GB2312;仿宋" w:eastAsia="仿宋_GB2312;仿宋"/>
          <w:b/>
          <w:sz w:val="32"/>
          <w:szCs w:val="32"/>
        </w:rPr>
        <w:t>人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梁登亮  廖超剑  黄淑婵  王秋玉  王云亮  李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涛  陈嘉淋  廖逸和  潘国康  程坚祺  陈长准  杨新壮  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丹  卢春宇  韦庭鑫  盘庭春  张然辉  覃应贤  周海鑫  陆承祖  何韦韦  谭美琼  银帮圆  黄丽艳  李佩芳  郭子清  刘翠娟  谭会棉  方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晶  蒋艳琼  李柯轩  韦安婷  张胜财  陆荣东  曾君玉  徐紫嫣  班巧凤  陈佳燕  倪鹏翔  刘佳鑫  黄自深  李昌俊  安羿蓉  廖东强  明俊材  林湖峰  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慧  梁朝霞  马德胜  何家玉  甘北金  覃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熙  覃文忠  蒙祯铸  顾国强  伍燕凯  刘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洁  莫雪珠  吴升政  胡娇娇  黄德媚  倪元芝  零艳琴  梁唯钰  韦易林  经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莹  李俊晓  张代贵  张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杰  张桂添  文瑞龙  陈文丽  李诗云  李观子  黄志魁  谢汝特  陶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辉  赖豪世  黄嘉斌  刘小鹏  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 xml:space="preserve">振  罗祖鉴  钟建红  翟高辉  李文龙  颜伊婷  韦秉光  李晗豪  闫立雄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汽车工程系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70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古军涛  林东鹏  文祖勋  覃广深  李文熙  赵桂兰  罗梓琪  韦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勇  马忠超  董治涵  彭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锋  林东强  谭开军  杨金炎  李嘉杰  张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健  莫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堃  邓李华  罗道测  龙其文  陆雄维  施百韬  鄂舒吉  覃信雄  卢勇军  黄日海  陈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恭  韦栋山  吴兴康  庞子鹏  胡敬健  黄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宝  黄玉杰  莫晓康  张  森  李金庆  陈沛宇  邓家相  陈羿宏  韦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锐  杨志达  奚玉艳  刘莎莎  贾述明  李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威  黄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军  蒋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华  陈家文  林昭宗  莫启午  覃智睿  江海华  吕振鹏  王秋玲  覃锦堂  谢家浪  卢卓冰  曾祥焕  李钰安  覃思海  黄家彬  范贵源  莫传伟  班成相  覃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凯  曹振钊  黄金凤  阮胤添  罗勇明  欧庆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管理工程系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65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陈美玲  杨艳乔  覃敬芸  梁雅宁  陈玉芳  谭凯森  黄晓萱  赖小源  梁家玲  甘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雪  梁海霞  陆芸伶  莫建安  姚海昌  朱鑫宗  曹婉蓉  莫建圆  杨燕凤  唐丽珍  陆芝斌  陈玉英  王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婕  吕海云  吕柳莹  梁春燕  潘木莲  甘丽诗  陈俏妃  易飞蕊  朱泓钢  林伟伦  黄思琳  庞小勤  陈心悦  陆冬雨  卢孟焦  梁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静  吴思静  梁将雨  陈小洁  谭柳玉  莫继萍  罗苏宏  何秋庚  杨大民  阮光柱  花世榕  黄日鸿  黄云波  庞嘉敏  朱亿元  兰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月  何茹茵  陆延嫒  覃泳龙  梁智毅  蒋美美  谢庆金  韦鉴桃  黄松惠  吴翠婷  陈彦燕  吴秋雨  陈佳慧  谢永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信息工程系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51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韦小念  何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伟  黄一镕  陈思文  李政权  邓鹤萍  刘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婷  龙容芬  谭小梅  邓其华  农勇奇  马胜钦  刘博林  江姿萤  莫丽娜  梁晓月  唐桂琴  林海燕  陈业连  蒋晓聪  韦崇彪  刘华娟  梁福燕  覃诗超  陈春源  麦荣宁  李蓉笙  巫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泉  黄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兵  方满德  黄山硕  韦俊吉  黎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彬  陈钧伟  陈科任  黄煜斌  蓝勇强  杨子民  朱浩杰  林昱良  施明慧  李祥建  任潇潇  罗卓宇  冯冠德  陈森林  潘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晨  许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辉  邓丽群  尹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俊  卢培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建筑工程系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68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林光英  荣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爽  梁美纯  秦丽芳  韦春巧  黄业龙  覃小云  苏洁冰  郑广水  李晓燕  陈小天  侯彦雯  韩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节  黄清凤  葛鑫煌  蒙泳桦  檀业甫  贲永佳  潘相兆  陈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琳  覃仕坚  庞秀梅  韦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滨  王健华  李秋燕  陈赞玲  吴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勇  周娜燕  黄欣欣  罗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霞  文朴芳  黄先小  韦泽龙  覃燊锴  梁有昆  张刘欣  郑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岚  朱显雪  陈瑶瑶  朱其文  吴龙海  王锦宏  严家胜  邓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塽  梁坤勇  吴国利  田洪滔  高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源  赵忠昊  黄庆金  李锦萍  谭月莹  陆金密  黄荣诚  方业松  钟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钦  陈小玲  任亚君  周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睛  冯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莹  王惠光  陈天威  宋啸华  蒋照志  陈延毅  黄洪峰  杨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维  张宝晟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航海工程系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韦德江  黄世刚  覃延静  谢永富  李柏颖  申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建  黄国建  覃铁标  李钊娟  林玉营  黄金龙  杨春瑞  梁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欢  黄绍嫄  祝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爽  石晓飞  林坤华  张佳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三等奖学金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770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路桥工程系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10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 xml:space="preserve">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粟俊杰  周炳海  李秀洁  敖显达  唐春逢  谭秀云  罗增加  董益平  彭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凯  莫贵麟  张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攀  罗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君  覃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童  岑胜桦  韦盛福  周国华  梁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妍  张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燕  贾东阳  刘孙钊  郭泰安  黄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贝  陆华航  秦章桂  黄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增  陆斌成  林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花  邬佳晓  宾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崧  王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俊  刘海波  廖彰献  劳庆焕  刘演猷  刘泽猷  植卓琪  黄玉红  李长桂  韦兆顺  梁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叶  韦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璇  李春雄  李金海  黄兰琪  黄丽春  余晓东  肖志聪  黄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森  何宥芳  卢丽琼  唐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勇  金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旭  韦显桃  梁燕玲  彭祖法  韦冬雪  邓韦艳  蒋裕华  冯芳玲  梁志文  陆春度  郭伟姨  黄灿明  张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霞  莫黎慧  赵媛媛  黄位强  何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健  农海雷  罗清莹  周仁琼  赖家行  覃丽丽  蔡小梅  罗裕权  湛达楠  陈华服  梁文阳  梁春银  陈华兆  罗惠春  蒋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祺  周广达  韩中乐  陆寿亿  邓小英  钟盈盈  蒙九龙  冯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艳  邓嫦嫦  韦伯茂  曹梓华  杨知宇  蔡江诚  唐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枫  陶万任  黄荣钡  唐仲俊  黄庆晖  韦淦容  莫泽正  陈海鑫  张志斌  刘政强  宁国育  丘新虎  梁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磊  吕嘉琦  张伍彬  卢耀全  利金鸿  罗一港  蒋凌志  覃广活  陈振海  谢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瀛  梁兆伸  赵振豪  韦心梅  符海文  张接妹  聂雨柔  周富斌  王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森  冯生荣  黄志斌  翟朋飞  吴昱霖  廖皓富  廖艺霜  李紫嫣  曾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毅  杨清松  李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航  陈旭宇  黎耀彬  陈泽彬  农雨虹  张季刚  覃俊宏  甘勉君  覃丽婉  李盈秋  姜益丽  蒙海怡  赵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敏  朱洪辉  黄小妹  关亦垚  罗浦铭  苏子雯  刘尚妮  刘倍成  何旺灿  谢一鸣  黄振全  邹振林  王涌升  张艳玲  张雯雯  李传冬  颜杨府  吕翠红  黄伟芬  陶文林  骆馨馨  周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鹏  李观林  农增发  林文豪  龙宏驰  覃建立  庞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淇  窦健鑫  冯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智  康承煜  陈来和  陈梓玮  董美伶  赖德杰  韦永凤  李世辉  苏芊芊  刘梓仪  卢浇清  邱子译  吴崇阳  陆杰飚  盘子骞  韦森祺  马文杰  黄永忠  赵国利  黄昌介  赵善军  唐贵杰  秦建军  李周骏  陈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旭  李贵成  邓二华  韦堂侣  黄朝律  曾星有  刘祝延  覃乃健  全志伟  甘杰源  黄世涛  覃文杰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/>
          <w:bCs w:val="false"/>
          <w:sz w:val="32"/>
          <w:szCs w:val="32"/>
        </w:rPr>
        <w:t>汽车工程系（</w:t>
      </w:r>
      <w:r>
        <w:rPr>
          <w:rFonts w:eastAsia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158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  <w:lang w:val="en-US" w:eastAsia="zh-CN"/>
        </w:rPr>
        <w:t>人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刘永发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吴培源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石韦松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黄石松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李永灿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廖章晴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韦运广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黎运奎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李明旺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郑家池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陆新进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唐荣程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罗广德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廖品露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甘崇飞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杨其芹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王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慧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谭宏平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农朝聪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覃福贤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陆裕双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罗盛苧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万福彬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罗光灿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黄有健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朱洪印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傅安潮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李世滔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廖大庆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廖祖福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吴启炜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黄扬超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赖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彬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李广成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涂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林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黄永彪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吴人成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李国明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梁鑫泉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农政府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姚建程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梁月丽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何志锦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何纯龙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范徽强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黄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尧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农晟光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陈广坤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李泓毅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张开恩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张华宁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李永继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曾海通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蒙永胜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谢坤宏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梁文胜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秦麟洲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谷宜泽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黄理胄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俸凡钦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胥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翔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蔡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斌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黄建成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李俊霖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方德诚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李尚原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张枝圣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劳家增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何辉凡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游百川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周国状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区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宁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王奉科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徐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金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覃丽清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张艺绣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谭小红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严晓阳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林利团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张瀚霖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刘俊延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庞声乐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甘家欢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楼应林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王正钦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冯碧康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冯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伟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詹赐辉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韦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顺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张桂华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陈宇豪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罗志成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卢炳成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宁封铭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蓝彬华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殷剑勇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黄旭毅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刘展钊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钟裕辉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李书华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卢骏楠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黄通毅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陆水文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许忠鎏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谢宗洪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石江朋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李富林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翟广名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庞镇波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陈昌尤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莫若挺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王纪文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刘佳华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蔡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豪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张庆媚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陈盼盼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何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焕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胡存源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陈相如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滕汉琪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刘立昌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潘振朝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植证贵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韦天柱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梁耀远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黄焕波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黄金海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何海锋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谢森杰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钟绍峰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黄张越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黄宗源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鄢才淦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计敏淮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程业煜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李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鑫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刘学成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甘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毅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林广智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黄荣茂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陆有海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阳文凯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姜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丽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潘文侃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杨经贤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许铖泰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谭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军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梁馨天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周子强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朱阳基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黄玄宝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罗浩铭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罗桂锟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吴彩兴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陈永康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陈永泉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闭雅芝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谢天源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  <w:lang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/>
          <w:bCs w:val="false"/>
          <w:sz w:val="32"/>
          <w:szCs w:val="32"/>
        </w:rPr>
        <w:t>管理工程系（</w:t>
      </w:r>
      <w:r>
        <w:rPr>
          <w:rFonts w:eastAsia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133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</w:rPr>
        <w:t xml:space="preserve">人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李冰燕  甘巧棉  陈伊琳  陈小翠  葛美杏  韦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蓉  黄欣妮  甘小梅  黄丽香  罗红针  朱柳香  黎秋园  黎玉兰  闫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婕  杨庚凤  潘春辉  陈玉燕  李沁洁  王美丹  陈丽娜  梁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珊  黄艳丹  邓秋丽  夏启华  张大磊  韦柳珊  王粤婷  黄华丽  韦乔细  张海英  黄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如  李才勤  刘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玲  韦丽萍  韦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洒  苏慧云  李诗媛  黄荣晶  韦秋凤  陈海凤  李远同  莫传美  李诗琪  梁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丽  龙真灵  何梦娇  赵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洁  凌春玉  黄雪棉  陈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婷  罗淑琼  蒙晓婵  罗春蕾  全日梅  叶梦玲  廖奇艳  朱在权  方锦华  韦小园  韦平梅  覃思周  罗颜西  韦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内  黄小红  李华怡  谭秀红  覃运集  王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艳  刘晴晴  蒙金情  刘春草  肖海怡  马黎姿  梁程程  莫春雪  王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宇  何秋敏  吴杰长  刘嘉鸿  黄芳静  罗明军  黄婷婷  唐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颖  邓翠湄  伍俊华  温子厚  陈慧玲  李新杰  陈显忠  秦里杰  谢兰秀  陈少媚  卢彩界  韦兰婕  蔡明格  廖培琴  赖秋瑜  覃玉莹  陈银丽  黎美姮  黎孔清  黄麟惠  朱露凤  黄星瑜  宋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薇  黄尚德  刘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耀  陈彦圻  黄嘉良  徐泳淇  侯宏发  甘雯婷  梁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源  戴光鑫  刘振平  游晓夏  郭敏如  王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洁  韦园园  覃翠茜  曾子怡  吴思童  叶静桦  梁嘉鑫  潘家欣  林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婷  谢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姣  徐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攀  黄治枰  黄艳雯  卢艳姣  覃钰桦  罗海婷 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/>
          <w:bCs w:val="false"/>
          <w:sz w:val="32"/>
          <w:szCs w:val="32"/>
        </w:rPr>
        <w:t>信息工程系（</w:t>
      </w:r>
      <w:r>
        <w:rPr>
          <w:rFonts w:eastAsia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97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</w:rPr>
        <w:t xml:space="preserve">人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吴剑锟  杨旭宇  禤大溢  黄德铭  黄韩凤  朱林凤  农冬靖  刘国钧  黄慧霜  苏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韩  何建民  何燕妮  李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燕  刘玉凤  刘淑名  李金花  胡金海  梁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言  刘献彰  李苑晴  陈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骏  潘星亚  龚玉英  陈树材  黄楠楠  宁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露  冯小英  李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海  雷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才  彭文阳  廖世林  陈洛玄  陈恒华  梁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立  樊帆裕  黄志远  杨欣汝  谢炎君  李大昆  刘沛琳  梁文超  郑贻元  刘心悦  徐子萍  黄建明  庞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菊  梁华隆  桂雨晴  陆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莹  王运诚  卢兴伟  左文力  庞政航  刘柏均  潘勇晖  陆宝迪  黄利强  陆帮正  胡诗雨  关凯升  卓天德  陈海明  陈庆旭  孙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璨  韦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波  杨文培  申雯雯  韦广福  杜  彪  张长兵  韦铜羚  覃诗琳  劳倩芬  黄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雯  周玉琴  莫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聪  姚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斌  邓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鑫  韦相鸿  黄开墩  区锦志  王春荃  窦华池  曾国伦  李雲聪  林榆杰  滕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科  陈河波  张鹏宇  唐圣然  解雪云  赖佑帮  梁世明  莫喜锋  韦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金  姜润玉  陆丽娜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/>
          <w:bCs w:val="false"/>
          <w:sz w:val="32"/>
          <w:szCs w:val="32"/>
        </w:rPr>
        <w:t>建筑工程系（</w:t>
      </w:r>
      <w:r>
        <w:rPr>
          <w:rFonts w:eastAsia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143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张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云  邱倩昌  黄振秀  董奕宏  叶冬雨  李欣妍  何后料  黄钰娟  覃紫圩  姚克栋  陆秀芳  黄世宏  凌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丽  韦莹莹  陆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广  吕开明  秦凤仁  莫海兰  陈香裕  赵永富  姚锡仁  陆继发  潘欣起  韦钦辉  贾昌学  黄武星  宁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杰  吴振宁  王登品  陈志富  韦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达  黎喜孟  苏严翠  莫韦密  黄梅滢  梁克贤  王锦林  梁素勤  卢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慧  苏会凤  张海华  杨进仁  罗文静  黄锦彪  邓定娟  杨子怡  谭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艺  刘丽宇  周世谋  覃昶钰  黄万利  陈媛媛  黄仕聪  农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惠  石挺繁  黄文东  农振锋  陈永丰  黎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演  谢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武  梁雨嫦  赵锦昌  江岳荣  黄宝珠  贾海东  吴秀翔  甘广泽  林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辉  邓春凤  苏嘉琪  蓝宇翔  陈俊李  李楠芯  张黎丽  彭艳芳  吴育松  陶晓霞  李应铮  陈泽森  蓝诗佩  詹远鹏  张财娇  黄廖鑫  唐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路  郭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倩  刘正璇  黎海滨  罗智文  黄永润  高晓昭  付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强  黄英煌  方立贤  吴锦涛  黄才峰  李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刚  闫玉贵  叶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海  梁振昌  张仁宝  梁钟巍  陈广松  关丹丹  覃秋莹  肖婷婷  宋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瑶  滕盈盈  王升源  黄丽欢  宁烨民  陈晓彤  冼诗英  杜朝龙  罗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程  谢基峰  姚远滨  施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璐  王祥强  曾建锋  莫玮珩  卓镇源  凌传龙  黄耀太  覃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涛  李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 xml:space="preserve">恩  肖艳玲  莫乔莉  唐清云  蒋佩瑶  佘艳芳  涂培豪  李  鑫  陈一泽  唐  超  覃振兴  蔡浩杰  吕春龙  宋炜健  吕世锋  吴全鑫  黄丽珍  黄淑琴  庞春燕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 w:val="false"/>
          <w:sz w:val="32"/>
          <w:szCs w:val="32"/>
        </w:rPr>
      </w:pPr>
      <w:r>
        <w:rPr>
          <w:rFonts w:ascii="仿宋_GB2312;仿宋" w:hAnsi="仿宋_GB2312;仿宋" w:eastAsia="仿宋_GB2312;仿宋"/>
          <w:b/>
          <w:bCs w:val="false"/>
          <w:sz w:val="32"/>
          <w:szCs w:val="32"/>
        </w:rPr>
        <w:t>航海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  <w:lang w:eastAsia="zh-CN"/>
        </w:rPr>
        <w:t>工程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</w:rPr>
        <w:t>系（</w:t>
      </w:r>
      <w:r>
        <w:rPr>
          <w:rFonts w:eastAsia="仿宋_GB2312;仿宋" w:ascii="仿宋_GB2312;仿宋" w:hAnsi="仿宋_GB2312;仿宋"/>
          <w:b/>
          <w:bCs w:val="false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eastAsia="仿宋_GB2312;仿宋"/>
          <w:b/>
          <w:bCs w:val="false"/>
          <w:sz w:val="32"/>
          <w:szCs w:val="32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罗兴果  张小丽  陆雅琴  李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炜  赵启明  王开路  卢一源  李斐安  潘成中  阮海瓒  蔡华生  张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萍  梁钰玲  黎水建  黄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鹏  薛发钦  孔薛华  陈星星  曾法秋  李镇青  梁功奋  易家荣  张丹萍  彭湘文  蒙栋苡  陆卓宁  蒋俊名  韦剑波  唐铭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both"/>
        <w:textAlignment w:val="auto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64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lang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  <w:r>
                            <w:rPr>
                              <w:rFonts w:eastAsia="Times New Roman"/>
                            </w:rPr>
                            <w:t xml:space="preserve">               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9.95pt;mso-wrap-distance-left:0pt;mso-wrap-distance-right:0pt;mso-wrap-distance-top:0pt;mso-wrap-distance-bottom:0pt;margin-top:0.05pt;mso-position-vertical-relative:text;margin-left:19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lang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  <w:r>
                      <w:rPr>
                        <w:rFonts w:eastAsia="Times New Roman"/>
                      </w:rPr>
                      <w:t xml:space="preserve">               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</w:t>
    </w:r>
    <w:r>
      <w:rPr>
        <w:rFonts w:eastAsia="Times New Roman"/>
        <w:lang w:eastAsia="zh-CN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color w:val="FF0000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color w:val="FF0000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color w:val="FF0000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color w:val="000000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color w:val="FF0000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color w:val="FF0000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color w:val="FF0000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仿宋_GB2312;仿宋" w:hAnsi="仿宋_GB2312;仿宋" w:eastAsia="仿宋_GB2312;仿宋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2:59:00Z</dcterms:created>
  <dc:creator>see</dc:creator>
  <dc:description/>
  <dc:language>en-US</dc:language>
  <cp:lastModifiedBy>Administrator</cp:lastModifiedBy>
  <cp:lastPrinted>2018-11-13T13:30:00Z</cp:lastPrinted>
  <dcterms:modified xsi:type="dcterms:W3CDTF">2018-11-13T05:33:34Z</dcterms:modified>
  <cp:revision>47</cp:revision>
  <dc:subject/>
  <dc:title>公  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5</vt:lpwstr>
  </property>
</Properties>
</file>