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Arial Unicode MS"/>
          <w:b/>
          <w:b/>
          <w:sz w:val="36"/>
          <w:szCs w:val="36"/>
        </w:rPr>
      </w:pPr>
      <w:r>
        <w:rPr>
          <w:rFonts w:eastAsia="黑体;Arial Unicode MS"/>
          <w:b/>
          <w:sz w:val="36"/>
          <w:szCs w:val="36"/>
        </w:rPr>
        <w:t>关于</w:t>
      </w:r>
      <w:r>
        <w:rPr>
          <w:rFonts w:eastAsia="黑体;Arial Unicode MS"/>
          <w:b/>
          <w:sz w:val="36"/>
          <w:szCs w:val="36"/>
        </w:rPr>
        <w:t>2017-2018</w:t>
      </w:r>
      <w:r>
        <w:rPr>
          <w:rFonts w:eastAsia="黑体;Arial Unicode MS"/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Arial Unicode MS"/>
          <w:b/>
          <w:sz w:val="36"/>
          <w:szCs w:val="36"/>
        </w:rPr>
        <w:t>“先进班级”、“三好学生”、“优秀学生干部”评选推荐名单的公示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根据《广西交通职业技术学院关于评选</w:t>
      </w:r>
      <w:r>
        <w:rPr>
          <w:rFonts w:cs="宋体;SimSun" w:ascii="宋体;SimSun" w:hAnsi="宋体;SimSun"/>
          <w:color w:val="000000"/>
          <w:sz w:val="30"/>
          <w:szCs w:val="30"/>
        </w:rPr>
        <w:t>2017-2018</w:t>
      </w:r>
      <w:r>
        <w:rPr>
          <w:rFonts w:ascii="宋体;SimSun" w:hAnsi="宋体;SimSun" w:cs="宋体;SimSun"/>
          <w:color w:val="000000"/>
          <w:sz w:val="30"/>
          <w:szCs w:val="30"/>
        </w:rPr>
        <w:t>学年“先进班级”、“三好学生”、“优秀学生干部”的通知》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交院学〔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号）</w:t>
      </w:r>
      <w:r>
        <w:rPr>
          <w:rFonts w:ascii="宋体;SimSun" w:hAnsi="宋体;SimSun" w:cs="宋体;SimSun"/>
          <w:color w:val="000000"/>
          <w:sz w:val="30"/>
          <w:szCs w:val="30"/>
        </w:rPr>
        <w:t>要求，经各系推荐，现将</w:t>
      </w:r>
      <w:r>
        <w:rPr>
          <w:rFonts w:cs="宋体;SimSun" w:ascii="宋体;SimSun" w:hAnsi="宋体;SimSun"/>
          <w:color w:val="000000"/>
          <w:sz w:val="30"/>
          <w:szCs w:val="30"/>
        </w:rPr>
        <w:t>2017-2018</w:t>
      </w:r>
      <w:r>
        <w:rPr>
          <w:rFonts w:ascii="宋体;SimSun" w:hAnsi="宋体;SimSun" w:cs="宋体;SimSun"/>
          <w:color w:val="000000"/>
          <w:sz w:val="30"/>
          <w:szCs w:val="30"/>
        </w:rPr>
        <w:t>学年学院先进班级、三好学生、优秀学生干部评选名单公示如下：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先进班级名单（共 </w:t>
      </w:r>
      <w:r>
        <w:rPr>
          <w:rFonts w:cs="宋体;SimSun" w:ascii="宋体;SimSun" w:hAnsi="宋体;SimSun"/>
          <w:b/>
          <w:bCs/>
          <w:sz w:val="32"/>
          <w:szCs w:val="32"/>
        </w:rPr>
        <w:t>41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铁道工程技术</w:t>
      </w:r>
      <w:r>
        <w:rPr>
          <w:rFonts w:cs="宋体;SimSun" w:ascii="宋体;SimSun" w:hAnsi="宋体;SimSun"/>
          <w:sz w:val="28"/>
          <w:szCs w:val="28"/>
        </w:rPr>
        <w:t>2016-3</w:t>
      </w:r>
      <w:r>
        <w:rPr>
          <w:rFonts w:ascii="宋体;SimSun" w:hAnsi="宋体;SimSun" w:cs="宋体;SimSun"/>
          <w:sz w:val="28"/>
          <w:szCs w:val="28"/>
        </w:rPr>
        <w:t xml:space="preserve">班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辅导员：吴   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道桥路与桥梁工程技术（桥梁工程） 桥梁</w:t>
      </w:r>
      <w:r>
        <w:rPr>
          <w:rFonts w:cs="宋体;SimSun" w:ascii="宋体;SimSun" w:hAnsi="宋体;SimSun"/>
          <w:sz w:val="28"/>
          <w:szCs w:val="28"/>
        </w:rPr>
        <w:t>2017  (</w:t>
      </w:r>
      <w:r>
        <w:rPr>
          <w:rFonts w:ascii="宋体;SimSun" w:hAnsi="宋体;SimSun" w:cs="宋体;SimSun"/>
          <w:sz w:val="28"/>
          <w:szCs w:val="28"/>
        </w:rPr>
        <w:t>辅导员：吴章旭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铁道工程技术</w:t>
      </w:r>
      <w:r>
        <w:rPr>
          <w:rFonts w:cs="宋体;SimSun" w:ascii="宋体;SimSun" w:hAnsi="宋体;SimSun"/>
          <w:sz w:val="28"/>
          <w:szCs w:val="28"/>
        </w:rPr>
        <w:t>2017-2</w:t>
      </w:r>
      <w:r>
        <w:rPr>
          <w:rFonts w:ascii="宋体;SimSun" w:hAnsi="宋体;SimSun" w:cs="宋体;SimSun"/>
          <w:sz w:val="28"/>
          <w:szCs w:val="28"/>
        </w:rPr>
        <w:t>班                       （辅导员：胡邦胜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道桥路与桥梁工程技术（道桥检测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班      （辅导员：黄世源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道路桥梁工程技术（现代学徒制）         （辅导员：黄贤智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程管理（道路桥梁工程方向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（辅导员：陈其龙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工程造价（公路方向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              （辅导员：潘海龙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道路桥梁工程技术（道桥工程施工）</w:t>
      </w:r>
      <w:r>
        <w:rPr>
          <w:rFonts w:cs="宋体;SimSun" w:ascii="宋体;SimSun" w:hAnsi="宋体;SimSun"/>
          <w:sz w:val="28"/>
          <w:szCs w:val="28"/>
        </w:rPr>
        <w:t>2016-4</w:t>
      </w:r>
      <w:r>
        <w:rPr>
          <w:rFonts w:ascii="宋体;SimSun" w:hAnsi="宋体;SimSun" w:cs="宋体;SimSun"/>
          <w:sz w:val="28"/>
          <w:szCs w:val="28"/>
        </w:rPr>
        <w:t>班    （辅导员：杨  静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工程造价（公路工程造价）</w:t>
      </w:r>
      <w:r>
        <w:rPr>
          <w:rFonts w:cs="宋体;SimSun" w:ascii="宋体;SimSun" w:hAnsi="宋体;SimSun"/>
          <w:sz w:val="28"/>
          <w:szCs w:val="28"/>
        </w:rPr>
        <w:t>2016-3</w:t>
      </w:r>
      <w:r>
        <w:rPr>
          <w:rFonts w:ascii="宋体;SimSun" w:hAnsi="宋体;SimSun" w:cs="宋体;SimSun"/>
          <w:sz w:val="28"/>
          <w:szCs w:val="28"/>
        </w:rPr>
        <w:t>班            （辅导员：王明兵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道路桥梁工程技术（道桥工程施工）</w:t>
      </w:r>
      <w:r>
        <w:rPr>
          <w:rFonts w:cs="宋体;SimSun" w:ascii="宋体;SimSun" w:hAnsi="宋体;SimSun"/>
          <w:sz w:val="28"/>
          <w:szCs w:val="28"/>
        </w:rPr>
        <w:t>2017-1</w:t>
      </w:r>
      <w:r>
        <w:rPr>
          <w:rFonts w:ascii="宋体;SimSun" w:hAnsi="宋体;SimSun" w:cs="宋体;SimSun"/>
          <w:sz w:val="28"/>
          <w:szCs w:val="28"/>
        </w:rPr>
        <w:t>班  （辅导员：苏  江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建筑智能化工程技术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班                  （辅导员：黄朝干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汽车营销与服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                  （辅导员：付漓漓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汽车检测与维修技术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              （辅导员：王杰身）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汽车检测与维修技术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班             （辅导员：刘福昌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汽车检测与维修技术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             （辅导员：王  朵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汽车运用与维修技术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             （辅导员：谢耀龙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工程机械运用技术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                  （辅导员：梁业灿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汽车车身维修技术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班                  （辅导员：许  松）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报关与国际货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班                    （辅导员：王丹丹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物流管理</w:t>
      </w:r>
      <w:r>
        <w:rPr>
          <w:rFonts w:cs="宋体;SimSun" w:ascii="宋体;SimSun" w:hAnsi="宋体;SimSun"/>
          <w:sz w:val="28"/>
          <w:szCs w:val="28"/>
        </w:rPr>
        <w:t>2016-2</w:t>
      </w:r>
      <w:r>
        <w:rPr>
          <w:rFonts w:ascii="宋体;SimSun" w:hAnsi="宋体;SimSun" w:cs="宋体;SimSun"/>
          <w:sz w:val="28"/>
          <w:szCs w:val="28"/>
        </w:rPr>
        <w:t>班                        （辅导员：陈  争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人力资源管理</w:t>
      </w:r>
      <w:r>
        <w:rPr>
          <w:rFonts w:cs="宋体;SimSun" w:ascii="宋体;SimSun" w:hAnsi="宋体;SimSun"/>
          <w:sz w:val="28"/>
          <w:szCs w:val="28"/>
        </w:rPr>
        <w:t>2016-1</w:t>
      </w:r>
      <w:r>
        <w:rPr>
          <w:rFonts w:ascii="宋体;SimSun" w:hAnsi="宋体;SimSun" w:cs="宋体;SimSun"/>
          <w:sz w:val="28"/>
          <w:szCs w:val="28"/>
        </w:rPr>
        <w:t>班                    （辅导员：耿兴云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报关与国际货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班                    （辅导员：石  莹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会计</w:t>
      </w:r>
      <w:r>
        <w:rPr>
          <w:rFonts w:cs="宋体;SimSun" w:ascii="宋体;SimSun" w:hAnsi="宋体;SimSun"/>
          <w:sz w:val="28"/>
          <w:szCs w:val="28"/>
        </w:rPr>
        <w:t xml:space="preserve">2017-1                              </w:t>
      </w:r>
      <w:r>
        <w:rPr>
          <w:rFonts w:ascii="宋体;SimSun" w:hAnsi="宋体;SimSun" w:cs="宋体;SimSun"/>
          <w:sz w:val="28"/>
          <w:szCs w:val="28"/>
        </w:rPr>
        <w:t>（辅导员：甘青梅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城市轨道交通</w:t>
      </w:r>
      <w:r>
        <w:rPr>
          <w:rFonts w:ascii="宋体;SimSun" w:hAnsi="宋体;SimSun" w:cs="宋体;SimSun"/>
          <w:sz w:val="28"/>
          <w:szCs w:val="28"/>
        </w:rPr>
        <w:t>运营管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班            （辅导员：林  洁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人力资源管理</w:t>
      </w:r>
      <w:r>
        <w:rPr>
          <w:rFonts w:cs="宋体;SimSun" w:ascii="宋体;SimSun" w:hAnsi="宋体;SimSun"/>
          <w:sz w:val="28"/>
          <w:szCs w:val="28"/>
        </w:rPr>
        <w:t>2017-2</w:t>
      </w:r>
      <w:r>
        <w:rPr>
          <w:rFonts w:ascii="宋体;SimSun" w:hAnsi="宋体;SimSun" w:cs="宋体;SimSun"/>
          <w:sz w:val="28"/>
          <w:szCs w:val="28"/>
        </w:rPr>
        <w:t>班                    （辅导员：陈飞霞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计算机应用技术</w:t>
      </w:r>
      <w:r>
        <w:rPr>
          <w:rFonts w:cs="宋体;SimSun" w:ascii="宋体;SimSun" w:hAnsi="宋体;SimSun"/>
          <w:sz w:val="28"/>
          <w:szCs w:val="28"/>
        </w:rPr>
        <w:t>2016-1</w:t>
      </w:r>
      <w:r>
        <w:rPr>
          <w:rFonts w:ascii="宋体;SimSun" w:hAnsi="宋体;SimSun" w:cs="宋体;SimSun"/>
          <w:sz w:val="28"/>
          <w:szCs w:val="28"/>
        </w:rPr>
        <w:t xml:space="preserve">班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辅导员：杨  坤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计算机网络技术</w:t>
      </w:r>
      <w:r>
        <w:rPr>
          <w:rFonts w:cs="宋体;SimSun" w:ascii="宋体;SimSun" w:hAnsi="宋体;SimSun"/>
          <w:sz w:val="28"/>
          <w:szCs w:val="28"/>
        </w:rPr>
        <w:t>2016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                  （辅导员：韦  唯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动漫制作技术</w:t>
      </w:r>
      <w:r>
        <w:rPr>
          <w:rFonts w:cs="宋体;SimSun" w:ascii="宋体;SimSun" w:hAnsi="宋体;SimSun"/>
          <w:sz w:val="28"/>
          <w:szCs w:val="28"/>
        </w:rPr>
        <w:t>2017-1</w:t>
      </w:r>
      <w:r>
        <w:rPr>
          <w:rFonts w:ascii="宋体;SimSun" w:hAnsi="宋体;SimSun" w:cs="宋体;SimSun"/>
          <w:sz w:val="28"/>
          <w:szCs w:val="28"/>
        </w:rPr>
        <w:t>班                    （辅导员：孙  坚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计算机应用技术</w:t>
      </w:r>
      <w:r>
        <w:rPr>
          <w:rFonts w:cs="宋体;SimSun" w:ascii="宋体;SimSun" w:hAnsi="宋体;SimSun"/>
          <w:sz w:val="28"/>
          <w:szCs w:val="28"/>
        </w:rPr>
        <w:t>2017-5</w:t>
      </w:r>
      <w:r>
        <w:rPr>
          <w:rFonts w:ascii="宋体;SimSun" w:hAnsi="宋体;SimSun" w:cs="宋体;SimSun"/>
          <w:sz w:val="28"/>
          <w:szCs w:val="28"/>
        </w:rPr>
        <w:t>班                  （辅导员：罗俊懿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通信技术</w:t>
      </w:r>
      <w:r>
        <w:rPr>
          <w:rFonts w:cs="宋体;SimSun" w:ascii="宋体;SimSun" w:hAnsi="宋体;SimSun"/>
          <w:sz w:val="28"/>
          <w:szCs w:val="28"/>
        </w:rPr>
        <w:t>2017-2</w:t>
      </w:r>
      <w:r>
        <w:rPr>
          <w:rFonts w:ascii="宋体;SimSun" w:hAnsi="宋体;SimSun" w:cs="宋体;SimSun"/>
          <w:sz w:val="28"/>
          <w:szCs w:val="28"/>
        </w:rPr>
        <w:t>班                        （辅导员：周玉霞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计算机网络技术</w:t>
      </w:r>
      <w:r>
        <w:rPr>
          <w:rFonts w:cs="宋体;SimSun" w:ascii="宋体;SimSun" w:hAnsi="宋体;SimSun"/>
          <w:sz w:val="28"/>
          <w:szCs w:val="28"/>
        </w:rPr>
        <w:t>2017-2</w:t>
      </w:r>
      <w:r>
        <w:rPr>
          <w:rFonts w:ascii="宋体;SimSun" w:hAnsi="宋体;SimSun" w:cs="宋体;SimSun"/>
          <w:sz w:val="28"/>
          <w:szCs w:val="28"/>
        </w:rPr>
        <w:t>班                  （辅导员：莫恭钿）</w:t>
      </w:r>
    </w:p>
    <w:p>
      <w:pPr>
        <w:pStyle w:val="Normal"/>
        <w:spacing w:lineRule="exact" w:line="500"/>
        <w:rPr/>
      </w:pPr>
      <w:r>
        <w:rPr>
          <w:rFonts w:cs="仿宋;Arial Unicode MS" w:ascii="宋体;SimSun" w:hAnsi="宋体;SimSun"/>
          <w:sz w:val="28"/>
          <w:szCs w:val="28"/>
        </w:rPr>
        <w:t>32</w:t>
      </w:r>
      <w:r>
        <w:rPr>
          <w:rFonts w:ascii="宋体;SimSun" w:hAnsi="宋体;SimSun" w:cs="仿宋;Arial Unicode MS"/>
          <w:sz w:val="28"/>
          <w:szCs w:val="28"/>
        </w:rPr>
        <w:t>、工程造价（建筑方向）</w:t>
      </w:r>
      <w:r>
        <w:rPr>
          <w:rFonts w:cs="仿宋;Arial Unicode MS" w:ascii="宋体;SimSun" w:hAnsi="宋体;SimSun"/>
          <w:sz w:val="28"/>
          <w:szCs w:val="28"/>
        </w:rPr>
        <w:t>2016-2</w:t>
      </w:r>
      <w:r>
        <w:rPr>
          <w:rFonts w:ascii="宋体;SimSun" w:hAnsi="宋体;SimSun" w:cs="仿宋;Arial Unicode MS"/>
          <w:sz w:val="28"/>
          <w:szCs w:val="28"/>
        </w:rPr>
        <w:t xml:space="preserve">班      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     （辅导员：汪钥龙） </w:t>
      </w:r>
    </w:p>
    <w:p>
      <w:pPr>
        <w:pStyle w:val="Normal"/>
        <w:spacing w:lineRule="exact" w:line="500"/>
        <w:rPr/>
      </w:pPr>
      <w:r>
        <w:rPr>
          <w:rFonts w:cs="仿宋;Arial Unicode MS" w:ascii="宋体;SimSun" w:hAnsi="宋体;SimSun"/>
          <w:sz w:val="28"/>
          <w:szCs w:val="28"/>
        </w:rPr>
        <w:t>33</w:t>
      </w:r>
      <w:r>
        <w:rPr>
          <w:rFonts w:ascii="宋体;SimSun" w:hAnsi="宋体;SimSun" w:cs="仿宋;Arial Unicode MS"/>
          <w:sz w:val="28"/>
          <w:szCs w:val="28"/>
        </w:rPr>
        <w:t>、建筑工程技术</w:t>
      </w:r>
      <w:r>
        <w:rPr>
          <w:rFonts w:cs="仿宋;Arial Unicode MS" w:ascii="宋体;SimSun" w:hAnsi="宋体;SimSun"/>
          <w:sz w:val="28"/>
          <w:szCs w:val="28"/>
        </w:rPr>
        <w:t>2016-3</w:t>
      </w:r>
      <w:r>
        <w:rPr>
          <w:rFonts w:ascii="宋体;SimSun" w:hAnsi="宋体;SimSun" w:cs="仿宋;Arial Unicode MS"/>
          <w:sz w:val="28"/>
          <w:szCs w:val="28"/>
        </w:rPr>
        <w:t xml:space="preserve">班               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   （辅导员：李博勤）</w:t>
      </w:r>
    </w:p>
    <w:p>
      <w:pPr>
        <w:pStyle w:val="Normal"/>
        <w:spacing w:lineRule="exact" w:line="500"/>
        <w:rPr>
          <w:rFonts w:ascii="宋体;SimSun" w:hAnsi="宋体;SimSun" w:cs="仿宋;Arial Unicode MS"/>
          <w:sz w:val="28"/>
          <w:szCs w:val="28"/>
        </w:rPr>
      </w:pPr>
      <w:r>
        <w:rPr>
          <w:rFonts w:cs="仿宋;Arial Unicode MS" w:ascii="宋体;SimSun" w:hAnsi="宋体;SimSun"/>
          <w:sz w:val="28"/>
          <w:szCs w:val="28"/>
        </w:rPr>
        <w:t>34</w:t>
      </w:r>
      <w:r>
        <w:rPr>
          <w:rFonts w:ascii="宋体;SimSun" w:hAnsi="宋体;SimSun" w:cs="仿宋;Arial Unicode MS"/>
          <w:sz w:val="28"/>
          <w:szCs w:val="28"/>
        </w:rPr>
        <w:t>、建筑工程技术</w:t>
      </w:r>
      <w:r>
        <w:rPr>
          <w:rFonts w:cs="仿宋;Arial Unicode MS" w:ascii="宋体;SimSun" w:hAnsi="宋体;SimSun"/>
          <w:sz w:val="28"/>
          <w:szCs w:val="28"/>
        </w:rPr>
        <w:t>2017-1</w:t>
      </w:r>
      <w:r>
        <w:rPr>
          <w:rFonts w:ascii="宋体;SimSun" w:hAnsi="宋体;SimSun" w:cs="仿宋;Arial Unicode MS"/>
          <w:sz w:val="28"/>
          <w:szCs w:val="28"/>
        </w:rPr>
        <w:t xml:space="preserve">班               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   （辅导员：黎  丽）</w:t>
      </w:r>
    </w:p>
    <w:p>
      <w:pPr>
        <w:pStyle w:val="Normal"/>
        <w:spacing w:lineRule="exact" w:line="500"/>
        <w:rPr/>
      </w:pPr>
      <w:r>
        <w:rPr>
          <w:rFonts w:cs="仿宋;Arial Unicode MS" w:ascii="宋体;SimSun" w:hAnsi="宋体;SimSun"/>
          <w:sz w:val="28"/>
          <w:szCs w:val="28"/>
        </w:rPr>
        <w:t>35</w:t>
      </w:r>
      <w:r>
        <w:rPr>
          <w:rFonts w:ascii="宋体;SimSun" w:hAnsi="宋体;SimSun" w:cs="仿宋;Arial Unicode MS"/>
          <w:sz w:val="28"/>
          <w:szCs w:val="28"/>
        </w:rPr>
        <w:t>、建筑工程技术</w:t>
      </w:r>
      <w:r>
        <w:rPr>
          <w:rFonts w:cs="仿宋;Arial Unicode MS" w:ascii="宋体;SimSun" w:hAnsi="宋体;SimSun"/>
          <w:sz w:val="28"/>
          <w:szCs w:val="28"/>
        </w:rPr>
        <w:t>2017-4</w:t>
      </w:r>
      <w:r>
        <w:rPr>
          <w:rFonts w:ascii="宋体;SimSun" w:hAnsi="宋体;SimSun" w:cs="仿宋;Arial Unicode MS"/>
          <w:sz w:val="28"/>
          <w:szCs w:val="28"/>
        </w:rPr>
        <w:t>班                    （辅导员：韦东耀）</w:t>
      </w:r>
    </w:p>
    <w:p>
      <w:pPr>
        <w:pStyle w:val="Normal"/>
        <w:spacing w:lineRule="exact" w:line="500"/>
        <w:rPr/>
      </w:pPr>
      <w:r>
        <w:rPr>
          <w:rFonts w:cs="仿宋;Arial Unicode MS" w:ascii="宋体;SimSun" w:hAnsi="宋体;SimSun"/>
          <w:sz w:val="28"/>
          <w:szCs w:val="28"/>
        </w:rPr>
        <w:t>36</w:t>
      </w:r>
      <w:r>
        <w:rPr>
          <w:rFonts w:ascii="宋体;SimSun" w:hAnsi="宋体;SimSun" w:cs="仿宋;Arial Unicode MS"/>
          <w:sz w:val="28"/>
          <w:szCs w:val="28"/>
        </w:rPr>
        <w:t>、市政工程技术</w:t>
      </w:r>
      <w:r>
        <w:rPr>
          <w:rFonts w:cs="仿宋;Arial Unicode MS" w:ascii="宋体;SimSun" w:hAnsi="宋体;SimSun"/>
          <w:sz w:val="28"/>
          <w:szCs w:val="28"/>
        </w:rPr>
        <w:t>2017-1</w:t>
      </w:r>
      <w:r>
        <w:rPr>
          <w:rFonts w:ascii="宋体;SimSun" w:hAnsi="宋体;SimSun" w:cs="仿宋;Arial Unicode MS"/>
          <w:sz w:val="28"/>
          <w:szCs w:val="28"/>
        </w:rPr>
        <w:t>班                    （辅导员：罗安仲）</w:t>
      </w:r>
    </w:p>
    <w:p>
      <w:pPr>
        <w:pStyle w:val="Normal"/>
        <w:spacing w:lineRule="exact" w:line="500"/>
        <w:rPr/>
      </w:pPr>
      <w:r>
        <w:rPr>
          <w:rFonts w:cs="仿宋;Arial Unicode MS" w:ascii="宋体;SimSun" w:hAnsi="宋体;SimSun"/>
          <w:sz w:val="28"/>
          <w:szCs w:val="28"/>
        </w:rPr>
        <w:t>37</w:t>
      </w:r>
      <w:r>
        <w:rPr>
          <w:rFonts w:ascii="宋体;SimSun" w:hAnsi="宋体;SimSun" w:cs="仿宋;Arial Unicode MS"/>
          <w:sz w:val="28"/>
          <w:szCs w:val="28"/>
        </w:rPr>
        <w:t>、工程造价（建筑方向）</w:t>
      </w:r>
      <w:r>
        <w:rPr>
          <w:rFonts w:cs="仿宋;Arial Unicode MS" w:ascii="宋体;SimSun" w:hAnsi="宋体;SimSun"/>
          <w:sz w:val="28"/>
          <w:szCs w:val="28"/>
        </w:rPr>
        <w:t>2017-2</w:t>
      </w:r>
      <w:r>
        <w:rPr>
          <w:rFonts w:ascii="宋体;SimSun" w:hAnsi="宋体;SimSun" w:cs="仿宋;Arial Unicode MS"/>
          <w:sz w:val="28"/>
          <w:szCs w:val="28"/>
        </w:rPr>
        <w:t xml:space="preserve">班 </w:t>
      </w:r>
      <w:r>
        <w:rPr>
          <w:rFonts w:ascii="宋体;SimSun" w:hAnsi="宋体;SimSun" w:cs="仿宋;Arial Unicode MS"/>
          <w:sz w:val="28"/>
          <w:szCs w:val="28"/>
        </w:rPr>
        <w:t xml:space="preserve">          </w:t>
      </w:r>
      <w:r>
        <w:rPr>
          <w:rFonts w:ascii="宋体;SimSun" w:hAnsi="宋体;SimSun" w:cs="仿宋;Arial Unicode MS"/>
          <w:sz w:val="28"/>
          <w:szCs w:val="28"/>
        </w:rPr>
        <w:t xml:space="preserve">  （辅导员：卢  东）</w:t>
      </w:r>
    </w:p>
    <w:p>
      <w:pPr>
        <w:pStyle w:val="Normal"/>
        <w:spacing w:lineRule="exact" w:line="500"/>
        <w:rPr>
          <w:rFonts w:ascii="宋体;SimSun" w:hAnsi="宋体;SimSun" w:cs="仿宋;Arial Unicode MS"/>
          <w:sz w:val="28"/>
          <w:szCs w:val="28"/>
        </w:rPr>
      </w:pPr>
      <w:r>
        <w:rPr>
          <w:rFonts w:cs="仿宋;Arial Unicode MS" w:ascii="宋体;SimSun" w:hAnsi="宋体;SimSun"/>
          <w:sz w:val="28"/>
          <w:szCs w:val="28"/>
        </w:rPr>
        <w:t>38</w:t>
      </w:r>
      <w:r>
        <w:rPr>
          <w:rFonts w:ascii="宋体;SimSun" w:hAnsi="宋体;SimSun" w:cs="仿宋;Arial Unicode MS"/>
          <w:sz w:val="28"/>
          <w:szCs w:val="28"/>
        </w:rPr>
        <w:t>、工程造价（建筑方向）</w:t>
      </w:r>
      <w:r>
        <w:rPr>
          <w:rFonts w:cs="仿宋;Arial Unicode MS" w:ascii="宋体;SimSun" w:hAnsi="宋体;SimSun"/>
          <w:sz w:val="28"/>
          <w:szCs w:val="28"/>
        </w:rPr>
        <w:t>2017-4</w:t>
      </w:r>
      <w:r>
        <w:rPr>
          <w:rFonts w:ascii="宋体;SimSun" w:hAnsi="宋体;SimSun" w:cs="仿宋;Arial Unicode MS"/>
          <w:sz w:val="28"/>
          <w:szCs w:val="28"/>
        </w:rPr>
        <w:t xml:space="preserve">班 </w:t>
      </w:r>
      <w:r>
        <w:rPr>
          <w:rFonts w:ascii="宋体;SimSun" w:hAnsi="宋体;SimSun" w:cs="仿宋;Arial Unicode MS"/>
          <w:sz w:val="28"/>
          <w:szCs w:val="28"/>
        </w:rPr>
        <w:t xml:space="preserve">          </w:t>
      </w:r>
      <w:r>
        <w:rPr>
          <w:rFonts w:ascii="宋体;SimSun" w:hAnsi="宋体;SimSun" w:cs="仿宋;Arial Unicode MS"/>
          <w:sz w:val="28"/>
          <w:szCs w:val="28"/>
        </w:rPr>
        <w:t xml:space="preserve">  （辅导员：彭  来）</w:t>
      </w:r>
    </w:p>
    <w:p>
      <w:pPr>
        <w:pStyle w:val="Normal"/>
        <w:spacing w:lineRule="exact" w:line="500"/>
        <w:rPr/>
      </w:pPr>
      <w:r>
        <w:rPr>
          <w:rFonts w:cs="仿宋;Arial Unicode MS" w:ascii="宋体;SimSun" w:hAnsi="宋体;SimSun"/>
          <w:sz w:val="28"/>
          <w:szCs w:val="28"/>
        </w:rPr>
        <w:t>39</w:t>
      </w:r>
      <w:r>
        <w:rPr>
          <w:rFonts w:ascii="宋体;SimSun" w:hAnsi="宋体;SimSun" w:cs="仿宋;Arial Unicode MS"/>
          <w:sz w:val="28"/>
          <w:szCs w:val="28"/>
        </w:rPr>
        <w:t>、城乡规划</w:t>
      </w:r>
      <w:r>
        <w:rPr>
          <w:rFonts w:cs="仿宋;Arial Unicode MS" w:ascii="宋体;SimSun" w:hAnsi="宋体;SimSun"/>
          <w:sz w:val="28"/>
          <w:szCs w:val="28"/>
        </w:rPr>
        <w:t>2017</w:t>
      </w:r>
      <w:r>
        <w:rPr>
          <w:rFonts w:ascii="宋体;SimSun" w:hAnsi="宋体;SimSun" w:cs="仿宋;Arial Unicode MS"/>
          <w:sz w:val="28"/>
          <w:szCs w:val="28"/>
        </w:rPr>
        <w:t xml:space="preserve">班 </w:t>
      </w:r>
      <w:r>
        <w:rPr>
          <w:rFonts w:ascii="宋体;SimSun" w:hAnsi="宋体;SimSun" w:cs="仿宋;Arial Unicode MS"/>
          <w:sz w:val="28"/>
          <w:szCs w:val="28"/>
        </w:rPr>
        <w:t xml:space="preserve">                      </w:t>
      </w:r>
      <w:r>
        <w:rPr>
          <w:rFonts w:ascii="宋体;SimSun" w:hAnsi="宋体;SimSun" w:cs="仿宋;Arial Unicode MS"/>
          <w:sz w:val="28"/>
          <w:szCs w:val="28"/>
        </w:rPr>
        <w:t xml:space="preserve">    （辅导员：黎  璇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、机电一体化技术（港口与船舶电气）</w:t>
      </w:r>
      <w:r>
        <w:rPr>
          <w:rFonts w:cs="宋体;SimSun" w:ascii="宋体;SimSun" w:hAnsi="宋体;SimSun"/>
          <w:color w:val="000000"/>
          <w:sz w:val="28"/>
          <w:szCs w:val="28"/>
        </w:rPr>
        <w:t>2016-2</w:t>
      </w:r>
      <w:r>
        <w:rPr>
          <w:rFonts w:ascii="宋体;SimSun" w:hAnsi="宋体;SimSun" w:cs="宋体;SimSun"/>
          <w:color w:val="000000"/>
          <w:sz w:val="28"/>
          <w:szCs w:val="28"/>
        </w:rPr>
        <w:t>班 （辅导员：王鸿烨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、水路运输与海事管理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班                 （辅导员：王虎平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二、三好学生名单（共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824 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路桥工程系（ </w:t>
      </w:r>
      <w:r>
        <w:rPr>
          <w:rFonts w:cs="宋体;SimSun" w:ascii="宋体;SimSun" w:hAnsi="宋体;SimSun"/>
          <w:b/>
          <w:bCs/>
          <w:sz w:val="32"/>
          <w:szCs w:val="32"/>
        </w:rPr>
        <w:t>226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嘉林   黄自深   陶姚杏   韦  振   黄永忠   赵善军   梁远志   唐贵杰   翟高辉   秦建军   黄昌介   韦伯茂   曹梓华   徐朝浪   苏禹铭   周  煜   罗智莉   陈家政   张山林   钟今阳   陈光莹   李  航   刘庆烘   钟成杰   钟巧儿   廖皓富   盘庭春   劳庆焕  邓小英   黄冠华   黄嘉斌    刘小鹏   陆寿亿   徐紫嫣   陈任山  陈佳燕   罗惠春   邱子译    刘梓仪   黄庆晖   班巧凤   覃  琵 冯文杰   周富斌    赵羚妤    聂雨柔   蒙祯铸   农  浩  廖延贵 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春宇   廖启权   韦庭鑫    卜龙华    王 俊   宾 崧  冯生荣</w:t>
      </w:r>
    </w:p>
    <w:p>
      <w:pPr>
        <w:pStyle w:val="Normal"/>
        <w:spacing w:lineRule="exact" w:line="54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蔡江诚   黄勇仙    李 进    何永衡    李昌俊  安羿蓉  廖东强   覃乃健   颜伊婷   胡锦松   黄荣钡    刘 志   黄世涛   梁天萌   丁雯敏   黎小芬   李长桂   廖艺霜    刘  洁   莫雪珠  韦兆顺  钟  攀   黄位强    郑楚琪   赵媛媛   潘羊生   宣  健  周广达  苏金晓   林世玉    王涌升   李俊晓   周明锋   张  杰  周仁琼  韦安婷   廖玉凤    张桂添    梁 叶  蒙懂文    熊景胜  赵育蝶   谭珊珊   朱丽莎    陈华兆   韦永凤  谢汝特   江耀富   陆承祖   粟友良   覃茂挺    何韦韦    覃俊宏  覃茂妍   韦荣荦   丁起贺   黎家伟   蓝存栋    黄涛雨   黄志魁   李  红  秦琪瑛   吴辉辉   谭会棉   刘尚妮   苏子雯   覃雅玲    黎晓怡   梁唯钰   林 亭   陈彩凤   何旺灿   彭祖法   方 苑    蒋裕华    梁志文  严基铭  经  莹   黄灿明   梁丽诗    孙再炜   雷静文   邹振林  黄振全  严子钦   黄兰琪   林文豪   林柱天    李观林   冯  智  覃丽丽    朱军岸   陆荣东  石举荣    湛达楠    曾君玉   康承煜  陈梓玮  李嘉星   黄  霖  陈文丽    陈来和  秦智华    谢亮福    何  平  张嘉豪   廖超剑  黄凤梅   董  璐   岑胜桦   黄淑婵    王秋玉   罗春媛   王维巧  马德胜   潘小钰   梁  磊   谭东琼    李  涛   廖逸和   张伍彬  何家玉   卢耀全    黄  慧  谭秀云    覃丽婉   杨小康   赵思念   甘勉君  肖志聪   毛永杰  何宥芳    胡娇娇   樊思燕   蒙康洁   何  雪  郭子清   李佩芳   黄小妹   李  良   金  旭   刘翠娟   韦显桃   卢从玲   周  蓉   黎孙明   罗一港   利金鸿   廖雪曼   谢忠灯   倪鹏翔   贾东阳   程坚祺   甘北金    李  浩   王光展    陆华航   黄 贝    魏 祥   秦章桂    梁兆伸   谢  瀛   陆斌成    陆维娜    蒋 翔   丘珺文   张翠银    黄  增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  丹   覃佳望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汽车工程系（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29 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永发  莫晓康  徐扬昌  于育朝  李泓毅  黄  宝  胡敬健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军涛  何金养  付天文  邓文卫  覃广深  范徽强  吕梦娴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尚芝  甘  毅  卢慧阳  覃思海  吴兴宁  莫传伟  骆星博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广坤  罗桂锟  施国智  钟尚霖  何飞宏  黄  军  黄伟东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钰  谷宜泽  陈德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蒋远银  黄尚彪  文祖勋  吴培源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麟洲  黄石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政宁  张桦芳  赵桂兰  罗梓琪  徐  金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凤  甘崇飞  区  宁  郑盼盼  赖施池  柳盛鹏  罗安成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小芳  李鹏植  谢永有  方德诚  陆新进  </w:t>
      </w:r>
      <w:r>
        <w:rPr>
          <w:rFonts w:ascii="宋体;SimSun" w:hAnsi="宋体;SimSun" w:cs="宋体;SimSun"/>
          <w:sz w:val="28"/>
          <w:szCs w:val="28"/>
        </w:rPr>
        <w:t>黎运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建源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航鹏  黄  林  彭建强  罗序东  曾全福  覃智睿  王胜德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覃云飞  万福彬  覃福贤  彭  锋  朱洪印  黄梦想  罗光灿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海华  谭  吉  莫启午  马忠超  姜  丽  陆信泽  宁封铭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江朋  殷剑勇  刘展钊  黄  尧  李富林  滕  开  陆裕双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如岳  林桂秋  李书华  陈宇豪  黄登柱  罗盛苧  张  健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博文  韦栋山  傅安潮  韦新鑫  杨经贤  卢炳成  张桂华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庞文添  严佳麟  甘夏东  李国明  吴人成  罗道测  周  然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雄维  韦克旺  蒙永东  梁荣波  谢家浪  植证贵  周汉华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嘉杰  李广成  赖  彬  曹振钊  莫文凯  黄金凤  朱阳基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国章  农政府  李  鑫  姚建程  李嘉杰  刘佳华  陈盼盼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 华   王秋玲   罗世洋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管理工程系（ </w:t>
      </w:r>
      <w:r>
        <w:rPr>
          <w:rFonts w:cs="宋体;SimSun" w:ascii="宋体;SimSun" w:hAnsi="宋体;SimSun"/>
          <w:b/>
          <w:bCs/>
          <w:sz w:val="32"/>
          <w:szCs w:val="32"/>
        </w:rPr>
        <w:t>153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婷媚  黄丽香  覃敬芸  庞桂梅  陈玉英  符蓉蓉  陆代柔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庞嘉敏  韦婷婷  李为锦  陆冬雨  陆镇山  葛美杏  钟奇祚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凌春玉  赵  洁  阳玉婷  李恒媚  陈佳慧  陈俏妃  莫青格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永秀  罗淑琼  梁浩洋  罗海婷  蒙念思  蒙晓婵  邓海权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国源  罗春蕾  潘琳琳  郭敏如  李  洁  李诗媛  梁业兰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明格  廖培琴  张大磊  邓秋丽  黄日鸿  黄治枰  韦秋凤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志豪  马诗怡  王  婕  叶静桦  朱亿元  李洁萍  梁小银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海云  覃思周  韦平梅  何如茵  罗颜西  吕柳莹  韦  可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  姣  卢赛玉  陈肖璋  张丽丽  刘  意  黄松惠  陈小洁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兰秀  秦里杰  谭柳玉  甘  雪  黄艳丹  陈少媚  卢彩界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银彩  覃钰娇  李  朗  陈子钰  汤晓通  潘木莲、覃超凤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金梅  蒙金情  陈冰莹  曹婉蓉  李海斌  李有明  韦丽萍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官和  杨春凤  杨燕凤  张烊玮  龙真灵  陆芝斌  梁  霞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宏发  谢  觉  杨龙彬  甘雯婷  王粤婷  黄华丽  陈银丽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仁杰  李才勤  刘  玲  韦乔细  朱鑫宗  何秋庚  杨大民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建安  韦素颖  韦腾静  何丽萍  施小千  黄欣妮  陈欣悦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雅宁  黎玉兰  陈玉芳  李华怡  谭秀红  梁春燕  覃运集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保峰  杨天桥  黄灵燕  卢孟焦  唐  颖  温子厚 王美丹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宏婷  林伟伦  孔令庭  石姿姿  吴杰长  陈江煜  甘世晓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晓萱  庞小雨  李兴埔  梁家玲  潘名泽  吴思静  唐丽珍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云波  黄星霖  覃泳龙  陆延嫒  宋  薇  莫传美  覃添才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  辉   朱泓钢    陈伊琳   陈美玲   莫丽基   梁   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信息工程系（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116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262"/>
        <w:gridCol w:w="1262"/>
        <w:gridCol w:w="1262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世林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小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剑锟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一镕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声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禤大溢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蓉笙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立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卓可欣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志远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郑安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婷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满德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慧霜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建明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一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国钧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正燊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山硕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  彬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  菊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韩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钧伟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燕妮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玉凤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莹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科任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月雯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金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琪琪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兰萱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姿萤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丽娜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殷  杰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雯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潇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玉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骏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晓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忠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星亚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桂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相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振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崇彪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国伦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耀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雲聪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秋怡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河波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森林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榆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滕  科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 辉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文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崎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磨敦星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嘉德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鹤萍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恒华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涌修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麦荣宁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水玲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沛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光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炎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文超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丽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柏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小凡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刚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嘉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家辉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  茂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勇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翠萍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凯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帮正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宝迪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彩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子民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力天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博林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璨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  波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浩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泽昌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祥建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昱良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明慧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万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墩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海燕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伟胜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冯冠德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世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少燕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锦志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炫畅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克龙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楠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  龙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  露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丽群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小英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福燕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乾雪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柏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雷  才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培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丽娜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文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诗超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建筑工程系（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41 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陆丽华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曾培丽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业龙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朱显雪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梁家琪  陈金连  冯小夏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蒋哲婷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邱倩昌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张刘欣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林光英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董奕宏  廖晓珊  倪曼婷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荣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爽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李明华  苏洁冰  覃小云  郑广水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梁美纯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郑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岚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仿宋;Arial Unicode MS"/>
          <w:sz w:val="28"/>
          <w:szCs w:val="28"/>
        </w:rPr>
        <w:t xml:space="preserve">张黎丽  韦春巧  李欣妍  梁凤雯  黄钰娟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吴国利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付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强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仿宋;Arial Unicode MS"/>
          <w:sz w:val="28"/>
          <w:szCs w:val="28"/>
        </w:rPr>
        <w:t xml:space="preserve">贾昌学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唐光楠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葛鑫煌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檀业甫  闫玉贵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苏严翠  荷淇淞 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仿宋;Arial Unicode MS"/>
          <w:sz w:val="28"/>
          <w:szCs w:val="28"/>
        </w:rPr>
        <w:t xml:space="preserve">覃爱桥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陈香裕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杨燕妮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王锦宏  严家胜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清凤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王春妙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王光彬  王建华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韩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节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叶德文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傢兰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梁煜培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姚锡仁 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赵永富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覃金源  詹远鹏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陈泽森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莫海兰  梁小敏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韦丹丹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仿宋;Arial Unicode MS"/>
          <w:sz w:val="28"/>
          <w:szCs w:val="28"/>
        </w:rPr>
        <w:t xml:space="preserve">黄荣诚  温金贤  李薇祁  王健华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沈世杰  黄万利  陆家任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覃昶钰  钟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钦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曾建锋  胡瑞洋  莫玮珩  陈小玲  黎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演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李思师  陈赞玲  石挺繁  韦小慧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刘和达  韦慧丘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覃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涛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仿宋;Arial Unicode MS"/>
          <w:sz w:val="28"/>
          <w:szCs w:val="28"/>
        </w:rPr>
        <w:t xml:space="preserve">吴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勇  伍思晨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王光喜  潘相兆  王锦林  陈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琳  庞秀梅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彭锦鸿  覃仕坚  冼诗英  姚洪宇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陈天威  陈延毅  蒋照志 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李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鑫  宋啸华  吴金枝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朱学萍  黎天赐  江岳荣  王航飞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梁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双  梁素勤  凌子珊  杨胜棉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子颜  卢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慧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邓定娟  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罗文静  莫小春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周娜燕  王惠光  罗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珺  董丽婷  谢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武  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黄欣欣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佘艳芳  唐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丽  唐清云  涂培豪  蒋佩瑶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梁有昆   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张宝晟  黄宝珠  姚李杰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兰星星  苏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越  吴秀翔  陈建平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林海奇  钟才文  张海华  王升源  苏会凤  彭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浩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吕明洋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仿宋;Arial Unicode MS"/>
          <w:sz w:val="28"/>
          <w:szCs w:val="28"/>
        </w:rPr>
        <w:t xml:space="preserve">余金生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吴少凤  余玉萍  陈波羽  关丹丹  覃钦源  熊金桂</w:t>
      </w:r>
    </w:p>
    <w:p>
      <w:pPr>
        <w:pStyle w:val="Normal"/>
        <w:spacing w:lineRule="exact" w:line="500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黄琼慧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航海工程系（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39 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绍嫄  韦德江  葛文坚  郑子龙  黄世刚  李柏颖  李镇青</w:t>
      </w:r>
    </w:p>
    <w:p>
      <w:pPr>
        <w:pStyle w:val="Normal"/>
        <w:jc w:val="distribute"/>
        <w:rPr>
          <w:rFonts w:ascii="Calibri" w:hAnsi="Calibri" w:cs="Calibri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晓飞  黄思二  杨博贵  申  建  卢一源  梁功奋  李斐安</w:t>
      </w:r>
    </w:p>
    <w:p>
      <w:pPr>
        <w:pStyle w:val="Normal"/>
        <w:jc w:val="distribute"/>
        <w:rPr>
          <w:rFonts w:ascii="Calibri" w:hAnsi="Calibri" w:cs="Calibri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谢永富  赵启明  韦李荣  祝  爽  陆雅琴  张小丽  张丹萍 </w:t>
      </w:r>
    </w:p>
    <w:p>
      <w:pPr>
        <w:pStyle w:val="Normal"/>
        <w:spacing w:lineRule="exact" w:line="540"/>
        <w:jc w:val="distribute"/>
        <w:rPr>
          <w:rFonts w:ascii="Calibri" w:hAnsi="Calibri" w:cs="Calibri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善发  林  超  蓝祝军  潘成中  覃铁标  班富满  黄金龙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黎水健  唐铭军  杨春瑞  蒙栋苡  韦董文  林玉营  李钊娟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佳佳    蒋俊名   段祯链   龙月婷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三、优秀学生干部名单（共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514 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路桥工程系（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21 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钟盈盈   刘佳鑫   张诗琳   陈奕霖   夏新富   梁振鸿   文建林  李春雄   赵久庭   钟继广   翟朋飞   吴昱霖   李东明   马文杰  敖显达   曾令壮   罗荣波    冯 悦    邓韦艳   黄宇杰   谢秋丹   周厚明   王  森   何德润    廖启权    卢春宇   伍燕凯   顾国强   杨知宇   余世超   甘  瑜   闫立雄   梁天萌   黄永发  钟  攀   廖艺霜   刘  洁   周明锋   蒋  进   沈鸿伟  张然辉   罗仁龙   张天桔   赵育蝶   谭珊珊   黎志伟   覃丽言  农雨虹  粟友良    何韦韦    覃茂妍   吴桂宝    梁宝东   玉光着  梁文阳   农承祥    谭会棉    梁燕玲    梁唯钰    零艳琴   龙  云   方  苑   邹振林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振全   陈旭宇   周海鑫   李世海   岑永疆  曾君玉  湛达楠    陈梓玮   李桂华   谭秀云   谢亮福   黄凤梅  张  攀  覃  童    陈嘉淋   李  涛   韦盛福   廖逸和   张伍彬  卜龙华  邓小英    钟成杰    康承煜    黄   霖   贾东阳   郑大禹   李丽雪   覃佳望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奚乾毅    聂雨柔    张学俊    黄勇仙   韦文录   韦广杨   黄维淮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陆春度   陈  贵   颜伊婷   陆声焰  韦倩文   莫美玉   黄  文    赵 敏   黄丽艳   唐钦卿   黎锦连   韦佩妮   周  琪  唐  勇    蒋  红   温庆杰   岑  丰    黄  刚    魏  祥    谢   瀛  牙金标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 翔    胡福景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汽车工程系（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76 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振海  黄  宝  何金养  付天文  莫晓康  罗松彬  范徽强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吕梦娴  何尚芝  甘  毅  卢慧阳  </w:t>
      </w:r>
      <w:r>
        <w:rPr>
          <w:rFonts w:ascii="宋体;SimSun" w:hAnsi="宋体;SimSun" w:cs="仿宋;Arial Unicode MS"/>
          <w:sz w:val="28"/>
          <w:szCs w:val="28"/>
        </w:rPr>
        <w:t xml:space="preserve">莫宝棋  骆星博  </w:t>
      </w:r>
      <w:r>
        <w:rPr>
          <w:rFonts w:ascii="宋体;SimSun" w:hAnsi="宋体;SimSun" w:cs="宋体;SimSun"/>
          <w:sz w:val="28"/>
          <w:szCs w:val="28"/>
        </w:rPr>
        <w:t xml:space="preserve">罗桂锟 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锡升  蒋  华  张钊锋  文祖勋  黄政宁  黄  凤  赵桂兰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  宁  郑盼盼  陈梦雅  柳盛鹏  龙嘉欣  谢永有  陆新进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灏男  黄  林  罗序东  彭建强  万福彬  覃福贤  彭  锋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光灿  朱洪印  姜  丽  马忠超  石江朋  王文卓  宁封铭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展钊  林桂秋  陈宇豪  李世滔  黄世炎  黄登柱  秦博文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新鑫  杨经贤  甘夏东  刘汉有  王汉金  蒋艳阳  陆广源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其文  王必少  莫礼铭  韦良富  陆乐志  张  妙  农启年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家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黄日海  刘佳华  罗世洋  朱阳基  江海华  李富林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嘉杰    朱秋容  程静斐    李书华    黄  尧   张  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管理工程系（ </w:t>
      </w:r>
      <w:r>
        <w:rPr>
          <w:rFonts w:cs="宋体;SimSun" w:ascii="宋体;SimSun" w:hAnsi="宋体;SimSun"/>
          <w:b/>
          <w:bCs/>
          <w:sz w:val="32"/>
          <w:szCs w:val="32"/>
        </w:rPr>
        <w:t>92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覃敬芸  吴田秀  曾顺腾  李柳燕  韦  蓉  刘旭虹  石善平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凤秀  杨鑫萍  李祥河  梁晓露  尹俊杰  廖金媄  全日梅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华彪  莫幼玲  韦金明  冯小桐  余婷婷  宁鹏峄  李丽珊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婷婷  梁小凤  邹丽婷  王艳秋  吕柳莹  廖西翠  李志良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  晓  梁  珊  陈显瑜  兰莫喜  罗苏宏  刘  静  梁舒慧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泳桐  谢鸿圆  奉巍巍  韦丽萍  花世榕  唐志敏  吴秉萁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宁秀  蒋美美  梁  耀  陈银丽  蒙  柳  李金龙  李才勤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秋耿  黄德效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雨婷</w:t>
      </w:r>
      <w:r>
        <w:rPr>
          <w:rFonts w:ascii="宋体;SimSun" w:hAnsi="宋体;SimSun" w:cs="宋体;SimSun"/>
          <w:sz w:val="28"/>
          <w:szCs w:val="28"/>
        </w:rPr>
        <w:t xml:space="preserve">  黎秋园  谢  问  </w:t>
      </w:r>
      <w:r>
        <w:rPr>
          <w:sz w:val="28"/>
          <w:szCs w:val="28"/>
        </w:rPr>
        <w:t>黄小红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李保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靖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胤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慧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洁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小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天姿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闭丽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新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锦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远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海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炳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交通信息工程系（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67 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ab/>
        <w:tab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262"/>
        <w:gridCol w:w="1262"/>
        <w:gridCol w:w="1262"/>
      </w:tblGrid>
      <w:tr>
        <w:trPr/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伟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文康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洛玄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燕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均烨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健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容芬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德明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柳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海鑫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其华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俊吉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雨晴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建民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桓澎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淑名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钰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小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  浩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  逢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彩凤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珍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楠威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都发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崇彪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秋怡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宝林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榆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晨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宇翔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琨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楚才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鹤萍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荣华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大昆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文超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振翔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万年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广金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嘉诚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勇奇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窦元朗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婉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璨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浩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基炜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昱良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海燕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舒慧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小航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克龙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楠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喜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武功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华娟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德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培予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莹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龙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丽群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小英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少燕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相鸿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露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任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建筑工程系（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03 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曾培丽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业龙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玉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李明华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彭艳芳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苏洁冰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董奕宏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林光英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蒋哲婷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陈俊成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荣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爽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史梦洁  韦春巧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庄礼通 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吴国利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尹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成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葛鑫煌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檀业甫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高均兰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梁顺强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蒙景峰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吴少凤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王春妙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赵永富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詹远鹏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蓝诗佩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莫海兰  梁小敏 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韦丹丹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温金贤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忠鸿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付茂林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谢基峰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沈世杰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钟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钦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陈媛媛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洪新华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黎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演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胡瑞洋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韦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阳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吕明洋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曾建锋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彪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刘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欣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李思师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韦小慧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雷志婷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崖增贡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陈赞玲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宋能时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刘和达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吴英豪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邓强威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韦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富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韦孟宏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牙候领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吴春花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梅滢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龚李荷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蔡浩杰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吴金枝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梁海涛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黎天赐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朱学萍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江岳荣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王航飞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吴慧萍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龙丽珍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海琳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凌子珊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梁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双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关丹丹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陈冬艳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陈宵宇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卢广玲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周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晴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李婷婷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谢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武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芊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王惠光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刘茶花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欣欣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秦锦慧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韦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婷</w:t>
      </w:r>
    </w:p>
    <w:p>
      <w:pPr>
        <w:pStyle w:val="Normal"/>
        <w:spacing w:lineRule="exact" w:line="500"/>
        <w:jc w:val="distribute"/>
        <w:rPr>
          <w:rFonts w:ascii="宋体;SimSun" w:hAnsi="宋体;SimSun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佘艳芳  赵锦昌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张宝晟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苏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玲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黄淑琴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兰星星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吴秀翔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钟宇玲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陈建平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李钦康 </w:t>
      </w:r>
      <w:r>
        <w:rPr>
          <w:rFonts w:ascii="宋体;SimSun" w:hAnsi="宋体;SimSun" w:cs="仿宋;Arial Unicode MS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 xml:space="preserve">林安举  张黎丽  程  岑  罗路锋 </w:t>
      </w:r>
    </w:p>
    <w:p>
      <w:pPr>
        <w:pStyle w:val="Normal"/>
        <w:spacing w:lineRule="exact" w:line="500"/>
        <w:ind w:firstLine="140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 xml:space="preserve">熊金桂   吴振杰    覃钦源   黄廖鑫   林海奇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航海工程系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( 35 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jc w:val="distribute"/>
        <w:rPr>
          <w:rFonts w:ascii="Calibri" w:hAnsi="Calibri" w:cs="Calibri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吴宣旺  李华明  黄世刚  姚静东  罗  鹏  卢一源  李斐安</w:t>
      </w:r>
    </w:p>
    <w:p>
      <w:pPr>
        <w:pStyle w:val="Normal"/>
        <w:jc w:val="distribute"/>
        <w:rPr>
          <w:rFonts w:ascii="Calibri" w:hAnsi="Calibri" w:cs="Calibri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罗孙玲  祝  爽  薛发钦  刘  赞  刘  艳  林珊珊  潘成中</w:t>
      </w:r>
    </w:p>
    <w:p>
      <w:pPr>
        <w:pStyle w:val="Normal"/>
        <w:spacing w:lineRule="exact" w:line="540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毛湘怡  邓运涛  樊永星  韦董文  黎裕贵  陆  鑫  杨旺其</w:t>
      </w:r>
    </w:p>
    <w:p>
      <w:pPr>
        <w:pStyle w:val="Normal"/>
        <w:spacing w:lineRule="exact" w:line="540"/>
        <w:jc w:val="distribute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贵麟  韦碧娟  郑小婧  覃延静  梁功奋  杨博贵  朱性任</w:t>
      </w:r>
    </w:p>
    <w:p>
      <w:pPr>
        <w:pStyle w:val="Normal"/>
        <w:spacing w:lineRule="exact" w:line="540"/>
        <w:jc w:val="distribute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李 炜   黄总涛  蒙栋苡  陈鑫明  方家友  林玉营  彭湘文 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学院学生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（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71 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罗  君  房祖伊  薛逸闯  蒙祯铸  卢卓冰  张桂华  黄方燕 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黄丽珍  吕斯斯  陈民顺  黄雪棉  黄承军  潘木莲  谢羽荃  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波羽  黄容容  蒋艳琼  李丽珊  万华珺  谢森杰  廖明会  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龙骄忍  罗龙腾  吴恒光  卢浩武  覃欣洋  张欣熠  石春婷   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梁婷婷  龙宏驰  范君星  覃欣怡  林钉杏  张朝瑞  赵  洁 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冯荷莲  刘凤娟  黄天妹  吴仁发  陈金泉  许钟文  罗春梅 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莫  森  李  红  罗盛苧  吴思童  许忠鎏  李  洁  赵羚妤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谭必兴  刘  志  覃欣溢  陆美芬  王安杰  冯玲珊  吴观权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董治涵  王怡菲  杨缘园  刘梓杨  覃钰桦  梁胜然  黄元娟 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封孟强  李迺翔  植证贵  朱建祥  何  泉  黄乃鑫  韩诚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美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公示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——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期间，对以上候选名单如有异议，请以书面电话等形式反映，并署真实姓名地址和电话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邮寄或直接送交至学生工作处办公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莫跃宁   联系电话：</w:t>
      </w:r>
      <w:r>
        <w:rPr>
          <w:rFonts w:cs="宋体;SimSun" w:ascii="宋体;SimSun" w:hAnsi="宋体;SimSun"/>
          <w:sz w:val="28"/>
          <w:szCs w:val="28"/>
        </w:rPr>
        <w:t xml:space="preserve">0771-5650161  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Arial"/>
          <w:color w:val="000000"/>
          <w:spacing w:val="8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8"/>
          <w:kern w:val="0"/>
          <w:sz w:val="30"/>
          <w:szCs w:val="30"/>
        </w:rPr>
        <w:t xml:space="preserve">                                          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Arial"/>
          <w:color w:val="000000"/>
          <w:spacing w:val="8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Arial"/>
          <w:color w:val="000000"/>
          <w:spacing w:val="8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8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left="6162" w:hanging="616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30"/>
          <w:szCs w:val="30"/>
        </w:rPr>
        <w:t xml:space="preserve">                                  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2018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11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16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0" w:top="1559" w:footer="107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2:00Z</dcterms:created>
  <dc:creator>fd6</dc:creator>
  <dc:description/>
  <cp:keywords/>
  <dc:language>en-US</dc:language>
  <cp:lastModifiedBy>微软用户</cp:lastModifiedBy>
  <cp:lastPrinted>2018-11-19T09:48:00Z</cp:lastPrinted>
  <dcterms:modified xsi:type="dcterms:W3CDTF">2018-11-19T08:11:00Z</dcterms:modified>
  <cp:revision>15</cp:revision>
  <dc:subject/>
  <dc:title/>
</cp:coreProperties>
</file>