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bookmarkStart w:id="0" w:name="_GoBack"/>
      <w:bookmarkEnd w:id="0"/>
    </w:p>
    <w:p>
      <w:pPr>
        <w:pStyle w:val="Normal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广西交通职业技术学院</w:t>
      </w:r>
      <w:r>
        <w:rPr>
          <w:rFonts w:ascii="黑体" w:hAnsi="黑体" w:cs="Times New Roman" w:eastAsia="黑体"/>
          <w:sz w:val="30"/>
          <w:szCs w:val="30"/>
        </w:rPr>
        <w:t xml:space="preserve"> </w:t>
      </w:r>
      <w:r>
        <w:rPr>
          <w:rFonts w:eastAsia="黑体" w:cs="Times New Roman" w:ascii="黑体" w:hAnsi="黑体"/>
          <w:sz w:val="30"/>
          <w:szCs w:val="30"/>
        </w:rPr>
        <w:t>2019</w:t>
      </w:r>
      <w:r>
        <w:rPr>
          <w:rFonts w:ascii="黑体" w:hAnsi="黑体" w:cs="Times New Roman" w:eastAsia="黑体"/>
          <w:sz w:val="30"/>
          <w:szCs w:val="30"/>
        </w:rPr>
        <w:t>年公开招聘（非实名人员控制数）岗位信息表</w:t>
      </w:r>
    </w:p>
    <w:tbl>
      <w:tblPr>
        <w:tblW w:w="1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133"/>
        <w:gridCol w:w="710"/>
        <w:gridCol w:w="1157"/>
        <w:gridCol w:w="1656"/>
        <w:gridCol w:w="67"/>
        <w:gridCol w:w="77"/>
        <w:gridCol w:w="48"/>
        <w:gridCol w:w="132"/>
        <w:gridCol w:w="1156"/>
        <w:gridCol w:w="116"/>
        <w:gridCol w:w="33"/>
        <w:gridCol w:w="706"/>
        <w:gridCol w:w="709"/>
        <w:gridCol w:w="850"/>
        <w:gridCol w:w="951"/>
        <w:gridCol w:w="992"/>
        <w:gridCol w:w="1276"/>
        <w:gridCol w:w="992"/>
        <w:gridCol w:w="847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</w:rPr>
            </w:pPr>
            <w:bookmarkStart w:id="1" w:name="_Hlk533847224"/>
            <w:bookmarkEnd w:id="1"/>
            <w:r>
              <w:rPr>
                <w:rFonts w:ascii="宋体" w:hAnsi="宋体" w:cs="宋体"/>
                <w:b/>
                <w:bCs/>
              </w:rPr>
              <w:t>岗位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岗位名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招聘人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岗位类别及等级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称或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</w:t>
            </w:r>
            <w:r>
              <w:rPr>
                <w:rFonts w:ascii="宋体" w:hAnsi="宋体" w:cs="宋体"/>
                <w:b/>
                <w:bCs/>
                <w:kern w:val="0"/>
              </w:rPr>
              <w:t>（执）</w:t>
            </w:r>
            <w:r>
              <w:rPr>
                <w:rFonts w:ascii="宋体" w:hAnsi="宋体" w:cs="宋体"/>
                <w:b/>
                <w:bCs/>
              </w:rPr>
              <w:t>业资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其他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条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考试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用人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方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备注</w:t>
            </w:r>
          </w:p>
        </w:tc>
      </w:tr>
      <w:tr>
        <w:trPr>
          <w:trHeight w:val="14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干事（一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管理九级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国汉语言文学及文秘类、新闻传播学类、教育学类、法学类、图书情报与档案管理类、公安学类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本科及以上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kern w:val="0"/>
              </w:rPr>
              <w:t>具有高校工作经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参加笔试，按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进入面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非实名人员控制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12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干事（二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管理九级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管理科学与工程类、工商管理类、公共管理类、经济学类、会计与审计类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本科及以上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具有高校工作经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参加笔试，按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进入面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非实名人员控制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22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干事（三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管理九级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交通运输类、生物科学及技术类、食品科学与工程类、电气工程及电子信息类、数学类、机械设计与制造类、计算机科学与技术类、土建类、林学和林业工程类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本科及以上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具有高校工作经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参加笔试，按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进入面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非实名人员控制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29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辅导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管理九级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国汉语言文学及文秘类、新闻传播学类、历史学类、民族学类、管理科学与工程类、艺术类、电气工程及电子信息类、土建类、工商管理类、公共管理类、经济学类、体育学类、马克思主义理论类、哲学类、教育学类、心理学类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本科及以上学历，学士及以上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  <w:kern w:val="0"/>
              </w:rPr>
              <w:t>40</w:t>
            </w:r>
            <w:r>
              <w:rPr>
                <w:rFonts w:ascii="宋体" w:hAnsi="宋体" w:cs="宋体"/>
                <w:kern w:val="0"/>
              </w:rPr>
              <w:t>周岁以下（</w:t>
            </w:r>
            <w:r>
              <w:rPr>
                <w:rFonts w:cs="宋体" w:ascii="宋体" w:hAnsi="宋体"/>
                <w:kern w:val="0"/>
              </w:rPr>
              <w:t>1979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日以后出生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kern w:val="0"/>
              </w:rPr>
              <w:t>中共党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kern w:val="0"/>
              </w:rPr>
              <w:t>具有高校辅导员、班主任工作经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参加笔试，按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进入面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非实名人员控制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岗位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岗位名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招聘人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岗位类别及等级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学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年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称或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业资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其他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条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考试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用人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方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路桥工程系教师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专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十二级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商管理、土建类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、硕士及以上学位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免笔试，符合条件直接进入面试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非实名人员控制数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151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、本科学历，学士学位</w:t>
            </w:r>
            <w:r>
              <w:rPr>
                <w:rFonts w:ascii="宋体" w:hAnsi="宋体" w:cs="宋体"/>
                <w:kern w:val="0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kern w:val="0"/>
              </w:rPr>
              <w:t>高校讲师或相关专业中级及以上职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828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路桥工程系教师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专技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</w:rPr>
              <w:t>十二级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交通运输类、材料及冶金类、测绘科学与技术类、地矿及油气工程类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kern w:val="0"/>
              </w:rPr>
              <w:t>硕士及以上学位</w:t>
            </w:r>
            <w:r>
              <w:rPr>
                <w:rFonts w:ascii="宋体" w:hAnsi="宋体" w:cs="宋体"/>
              </w:rPr>
              <w:t>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免笔试，符合条件直接进入面试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非实名人员控制数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129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本科学历，学士学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具有高校讲师或相关专业中级及以上职称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97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</w:rPr>
              <w:t>汽车工程系教师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专技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</w:rPr>
              <w:t>十二级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kern w:val="0"/>
              </w:rPr>
              <w:t>交通运输类、农业工程类、工商管理类、机械设计与制造类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kern w:val="0"/>
              </w:rPr>
              <w:t>硕士及以上学位</w:t>
            </w:r>
            <w:r>
              <w:rPr>
                <w:rFonts w:ascii="宋体" w:hAnsi="宋体" w:cs="宋体"/>
              </w:rPr>
              <w:t>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</w:rPr>
              <w:t>免笔试，符合条件直接进入面试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</w:rPr>
              <w:t>非实名人员控制数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</w:tr>
      <w:tr>
        <w:trPr>
          <w:trHeight w:val="148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本科学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具有高校讲师或相关专业中级及以上职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893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管理工程系教师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专技</w:t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十二级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商管理类、公共管理类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kern w:val="0"/>
              </w:rPr>
              <w:t>硕士及以上学位</w:t>
            </w:r>
            <w:r>
              <w:rPr>
                <w:rFonts w:ascii="宋体" w:hAnsi="宋体" w:cs="宋体"/>
              </w:rPr>
              <w:t>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免笔试，符合条件直接进入面试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非实名人员控制数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147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本科学历，学士学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具有高校讲师或相关专业中级及以上职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7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岗位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岗位名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招聘人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岗位类别及等级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学位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年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称或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业资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其他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条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考试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用人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方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备注</w:t>
            </w:r>
          </w:p>
        </w:tc>
      </w:tr>
      <w:tr>
        <w:trPr>
          <w:trHeight w:val="672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</w:rPr>
              <w:t>管理工程系教师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专技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</w:rPr>
              <w:t>十二级</w:t>
            </w:r>
          </w:p>
        </w:tc>
        <w:tc>
          <w:tcPr>
            <w:tcW w:w="1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kern w:val="0"/>
              </w:rPr>
              <w:t>经济学类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kern w:val="0"/>
              </w:rPr>
              <w:t>硕士及以上学位</w:t>
            </w:r>
            <w:r>
              <w:rPr>
                <w:rFonts w:ascii="宋体" w:hAnsi="宋体" w:cs="宋体"/>
              </w:rPr>
              <w:t>；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</w:rPr>
              <w:t>免笔试，符合条件直接进入面试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</w:rPr>
              <w:t>非实名人员控制数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</w:rPr>
              <w:t>／</w:t>
            </w:r>
          </w:p>
        </w:tc>
      </w:tr>
      <w:tr>
        <w:trPr>
          <w:trHeight w:val="15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本科学历，学士学位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具有高校讲师或相关专业中级及以上职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72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管理工程系教师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专技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</w:rPr>
              <w:t>十二级</w:t>
            </w:r>
          </w:p>
        </w:tc>
        <w:tc>
          <w:tcPr>
            <w:tcW w:w="1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会计与审计类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kern w:val="0"/>
              </w:rPr>
              <w:t>硕士及以上学位</w:t>
            </w:r>
            <w:r>
              <w:rPr>
                <w:rFonts w:ascii="宋体" w:hAnsi="宋体" w:cs="宋体"/>
              </w:rPr>
              <w:t>；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免笔试，符合条件直接进入面试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非实名人员控制数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</w:rPr>
              <w:t>／</w:t>
            </w:r>
          </w:p>
        </w:tc>
      </w:tr>
      <w:tr>
        <w:trPr>
          <w:trHeight w:val="159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本科学历，学士学位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具有高校讲师或相关专业中级及以上职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756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管理工程系教师（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专技</w:t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十二级</w:t>
            </w:r>
          </w:p>
        </w:tc>
        <w:tc>
          <w:tcPr>
            <w:tcW w:w="1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交通运输类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硕</w:t>
            </w:r>
            <w:r>
              <w:rPr>
                <w:rFonts w:ascii="宋体" w:hAnsi="宋体" w:cs="宋体"/>
                <w:kern w:val="0"/>
              </w:rPr>
              <w:t>士及以上学位</w:t>
            </w:r>
            <w:r>
              <w:rPr>
                <w:rFonts w:ascii="宋体" w:hAnsi="宋体" w:cs="宋体"/>
              </w:rPr>
              <w:t>；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免笔试，符合条件直接进入面试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非实名人员控制数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／</w:t>
            </w:r>
          </w:p>
        </w:tc>
      </w:tr>
      <w:tr>
        <w:trPr>
          <w:trHeight w:val="164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本科学历，学士学位，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具有高校讲师或相关专业中级及以上职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802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信息工程系教师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专技</w:t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十二级</w:t>
            </w:r>
          </w:p>
        </w:tc>
        <w:tc>
          <w:tcPr>
            <w:tcW w:w="1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电气工程及电子信息类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kern w:val="0"/>
              </w:rPr>
              <w:t>硕士及以上学位</w:t>
            </w:r>
            <w:r>
              <w:rPr>
                <w:rFonts w:ascii="宋体" w:hAnsi="宋体" w:cs="宋体"/>
              </w:rPr>
              <w:t>；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免笔试，符合条件直接进入面试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非实名人员控制数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／</w:t>
            </w:r>
          </w:p>
        </w:tc>
      </w:tr>
      <w:tr>
        <w:trPr>
          <w:trHeight w:val="157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本科学历，学士学位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具有高校讲师或相关专业中级及以上职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7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b/>
                <w:bCs/>
              </w:rPr>
              <w:t>岗位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b/>
                <w:bCs/>
              </w:rPr>
              <w:t>岗位名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b/>
                <w:bCs/>
              </w:rPr>
              <w:t>招聘人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b/>
                <w:bCs/>
              </w:rPr>
              <w:t>岗位类别及等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b/>
                <w:bCs/>
              </w:rPr>
              <w:t>专业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80" w:hanging="105"/>
              <w:jc w:val="left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b/>
                <w:bCs/>
              </w:rPr>
              <w:t>学历学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b/>
                <w:bCs/>
              </w:rPr>
              <w:t>年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称或</w:t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b/>
                <w:bCs/>
              </w:rPr>
              <w:t>职业资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其他</w:t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b/>
                <w:bCs/>
              </w:rPr>
              <w:t>条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b/>
                <w:bCs/>
              </w:rPr>
              <w:t>考试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用人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方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备注</w:t>
            </w:r>
          </w:p>
        </w:tc>
      </w:tr>
      <w:tr>
        <w:trPr>
          <w:trHeight w:val="83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信息工程系教师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专技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</w:rPr>
              <w:t>十二级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艺术类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kern w:val="0"/>
              </w:rPr>
              <w:t>硕士及以上学位</w:t>
            </w:r>
            <w:r>
              <w:rPr>
                <w:rFonts w:ascii="宋体" w:hAnsi="宋体" w:cs="宋体"/>
              </w:rPr>
              <w:t>；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免笔试，符合条件直接进入面试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非实名人员控制数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</w:rPr>
              <w:t>／</w:t>
            </w:r>
          </w:p>
        </w:tc>
      </w:tr>
      <w:tr>
        <w:trPr>
          <w:trHeight w:val="127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本科学历，学士学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具有高校讲师或相关专业中级及以上职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971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信息工程系教师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专技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</w:rPr>
              <w:t>十二级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计算机科学与技术类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kern w:val="0"/>
              </w:rPr>
              <w:t>硕士及以上学位</w:t>
            </w:r>
            <w:r>
              <w:rPr>
                <w:rFonts w:ascii="宋体" w:hAnsi="宋体" w:cs="宋体"/>
              </w:rPr>
              <w:t>；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</w:rPr>
              <w:t>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</w:rPr>
              <w:t>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免笔试，符合条件直接进入面试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非实名人员控制数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</w:rPr>
              <w:t>／</w:t>
            </w:r>
          </w:p>
        </w:tc>
      </w:tr>
      <w:tr>
        <w:trPr>
          <w:trHeight w:val="121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本科学历，学士学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具有高校讲师或相关专业中级及以上职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799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建筑工程系教师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专技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</w:rPr>
              <w:t>十二级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地矿及油气工程类、化工与制药技术类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kern w:val="0"/>
              </w:rPr>
              <w:t>硕士及以上学位</w:t>
            </w:r>
            <w:r>
              <w:rPr>
                <w:rFonts w:ascii="宋体" w:hAnsi="宋体" w:cs="宋体"/>
              </w:rPr>
              <w:t>；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免笔试，符合条件直接进入面试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非实名人员控制数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</w:rPr>
              <w:t>／</w:t>
            </w:r>
          </w:p>
        </w:tc>
      </w:tr>
      <w:tr>
        <w:trPr>
          <w:trHeight w:val="155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本科学历，学士学位</w:t>
            </w:r>
          </w:p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具有高校讲师或相关专业中级及以上职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1081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建筑工程系教师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专技</w:t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十二级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土建类、管理科学与工程类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80" w:hanging="105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kern w:val="0"/>
              </w:rPr>
              <w:t>硕士及以上学位</w:t>
            </w:r>
            <w:r>
              <w:rPr>
                <w:rFonts w:ascii="宋体" w:hAnsi="宋体" w:cs="宋体"/>
              </w:rPr>
              <w:t>；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680" w:hanging="105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免笔试，符合条件直接进入面试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非实名人员控制数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</w:rPr>
              <w:t>／</w:t>
            </w:r>
          </w:p>
        </w:tc>
      </w:tr>
      <w:tr>
        <w:trPr>
          <w:trHeight w:val="169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80" w:hanging="105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本科学历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680" w:hanging="105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具有高校讲师或相关专业中级及以上职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b/>
                <w:bCs/>
              </w:rPr>
              <w:t>岗位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b/>
                <w:bCs/>
              </w:rPr>
              <w:t>岗位名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b/>
                <w:bCs/>
              </w:rPr>
              <w:t>招聘人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b/>
                <w:bCs/>
              </w:rPr>
              <w:t>岗位类别及等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b/>
                <w:bCs/>
              </w:rPr>
              <w:t>专业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b/>
                <w:bCs/>
              </w:rPr>
              <w:t>学历学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80" w:hanging="105"/>
              <w:jc w:val="left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b/>
                <w:bCs/>
              </w:rPr>
              <w:t>年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称或</w:t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b/>
                <w:bCs/>
              </w:rPr>
              <w:t>职业资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其他</w:t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b/>
                <w:bCs/>
              </w:rPr>
              <w:t>条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b/>
                <w:bCs/>
              </w:rPr>
              <w:t>考试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用人</w:t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  <w:b/>
                <w:bCs/>
              </w:rPr>
              <w:t>方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备注</w:t>
            </w:r>
          </w:p>
        </w:tc>
      </w:tr>
      <w:tr>
        <w:trPr>
          <w:trHeight w:val="772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航海工程系教师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专技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</w:rPr>
              <w:t>十二级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  <w:kern w:val="0"/>
              </w:rPr>
              <w:t>船舶与海洋工程类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kern w:val="0"/>
              </w:rPr>
              <w:t>硕士及以上学位</w:t>
            </w:r>
            <w:r>
              <w:rPr>
                <w:rFonts w:ascii="宋体" w:hAnsi="宋体" w:cs="宋体"/>
              </w:rPr>
              <w:t>；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免笔试，符合条件直接进入面试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非实名人员控制数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</w:rPr>
              <w:t>／</w:t>
            </w:r>
          </w:p>
        </w:tc>
      </w:tr>
      <w:tr>
        <w:trPr>
          <w:trHeight w:val="157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cs="Times New Roman" w:ascii="宋体" w:hAnsi="宋体"/>
                <w:kern w:val="0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本科学历，学士学位</w:t>
            </w:r>
            <w:r>
              <w:rPr>
                <w:rFonts w:ascii="宋体" w:hAnsi="宋体" w:cs="宋体"/>
              </w:rPr>
              <w:t xml:space="preserve"> 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具有高校讲师或相关专业中级及以上职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973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基础教学部教师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专技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</w:rPr>
              <w:t>十二级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</w:rPr>
              <w:t>体育学类、外国语言文学类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kern w:val="0"/>
              </w:rPr>
              <w:t>硕士及以上学位</w:t>
            </w:r>
            <w:r>
              <w:rPr>
                <w:rFonts w:ascii="宋体" w:hAnsi="宋体" w:cs="宋体"/>
              </w:rPr>
              <w:t>；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免笔试，符合条件直接进入面试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非实名人员控制数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122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本科学历，学士学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具有高校讲师及以上职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916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思政课教学部教师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专技</w:t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十二级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宋体" w:hAnsi="宋体" w:cs="Times New Roman"/>
                <w:kern w:val="0"/>
              </w:rPr>
            </w:pPr>
            <w:r>
              <w:rPr>
                <w:rFonts w:ascii="宋体" w:hAnsi="宋体" w:cs="宋体"/>
              </w:rPr>
              <w:t>马克思主义理论类、哲学类、政治学类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kern w:val="0"/>
              </w:rPr>
              <w:t>硕士及以上学位</w:t>
            </w:r>
            <w:r>
              <w:rPr>
                <w:rFonts w:ascii="宋体" w:hAnsi="宋体" w:cs="宋体"/>
              </w:rPr>
              <w:t>；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免笔试，符合条件直接进入面试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非实名人员控制数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123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本科学历，学士学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具有高校讲师及以上职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1027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心理学教师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专技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</w:rPr>
              <w:t>十二级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教育学类、心理学类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kern w:val="0"/>
              </w:rPr>
              <w:t>硕士及以上学位</w:t>
            </w:r>
            <w:r>
              <w:rPr>
                <w:rFonts w:ascii="宋体" w:hAnsi="宋体" w:cs="宋体"/>
              </w:rPr>
              <w:t>；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免笔试，符合条件直接进入面试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非实名人员控制数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98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left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本科学历，学士学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具有高校讲师及以上职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" w:cs="Calibri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05:00Z</dcterms:created>
  <dc:creator>oki</dc:creator>
  <dc:description/>
  <dc:language>en-US</dc:language>
  <cp:lastModifiedBy>Administrator</cp:lastModifiedBy>
  <dcterms:modified xsi:type="dcterms:W3CDTF">2019-03-04T15:20:2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